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Cs w:val="21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G. 272.10.2015.P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bota budowlana o 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zacunkowej mniejszej 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wy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a w złotych równo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kwoty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j w przepisach wydanych na podstawie art.11 ust.8 ustawy z dnia 29 stycznia 2004 r. Prawo zamów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 (tj. Dz. U. 2013 poz.907 z 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. z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rzebudowa mostu na kanale Rogulickim, w ciągu drogi powiatowej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r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512 E w miejscowości Orszewice w km 1+650 wraz z dojazda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18.08.2015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Przebudowa mostu na kanale Rogulickim, w ciągu drogi powiatowej nr 2512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miejscowości Orszewice w km 1+650 wraz z dojazdami”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e prowadzone jest w trybie przetargu nieograniczonego o wart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szacunkowej mniejszej ni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yr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a w złotych równowarto</w:t>
      </w:r>
      <w:r>
        <w:rPr>
          <w:rFonts w:eastAsia="TimesNewRoman;MS Mincho" w:cs="TimesNewRoman;MS Mincho" w:ascii="TimesNewRoman;MS Mincho" w:hAnsi="TimesNewRoman;MS Mincho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oty okr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lonej w przepisach wydanych na podstawie </w:t>
        <w:br/>
        <w:t>art. 11 ust.8 ustawy z dnia 29 stycznia 2004 r. Prawo zamówie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ublicznych (tj. Dz. U.2013, poz.907 </w:t>
        <w:br/>
        <w:t>z pó</w:t>
      </w:r>
      <w:r>
        <w:rPr>
          <w:rFonts w:eastAsia="TimesNewRoman;MS Mincho" w:cs="TimesNewRoman;MS Mincho" w:ascii="TimesNewRoman;MS Mincho" w:hAnsi="TimesNewRoman;MS Mincho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. zm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  <w:u w:val="single"/>
        </w:rPr>
        <w:t>Szczegółowy opis przedmiotu zamówienia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Planowane roboty budowlane przewidziane do wykonania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budowa mostu na Kanale Rogulickim w miejscowości Orszewice w ciągu drogi powiatowej    nr 2512E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) Remont nawierzchni chodników, zjazdów, zatoki autobusowej oraz jezdni drogi powiatowej          nr 2523E w Piaskach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budowa dróg publicznych w ramach istniejącego pasa drogowego na terenie Powiatu Łęczycki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. Zakresem zamówienia objęto przebudowę istniejącego mostu żelbetowego oraz regulację koryta cieku w przekroju mostowym od strony wody górnej i d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a przebudowy obejmuje następujące główne etapy: zamknięcie mostu dla ruchu publicznego ( pojazdów i pieszych ), rozbiórka ustroju nośnego obiektu, rozbiórka nawierzchni drogi na dojeździe wraz z usunięciem nasypów, rozbiórka skrajnych przyczółków, roboty ziemne, wykonanie przyczółków skrzyniowych, wykonanie ustroju nośnego, wykonanie izolacji przyczółków, wykonanie płyt przejściowych, wykonanie nawierzchni i dylatacji bitumicznych, montaż barier ochronnych, wykonanie umocnień rowów i cieku, odtworzenie istniejących umocnień skarp i d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2. Remont chodników, zjazdow, zatoki autobusowej oraz jezdni drogi powiatowej, odmulenie        i oczyszczenie rowów przydrożnych oraz istniejących studzienek kanalizacji deszczowej                    w miejscowości Piaski gmina Świnice Warck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oboty budowlane przewidują rozbiórkę istniejących krawężników, chodników, zjazdów, zatoki autobusowej, ustawienie krawężników i obrzeży, wykonanie chodników, zjazdów indywidualnych/publicznych, zatoki autobusowej, oznakowania pionowego i poziomego oraz profilu pobocza, oczyszczenie istniejących rowów i studn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Ad.3. Przebudowa dróg zgodnie z tabelą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15"/>
        <w:gridCol w:w="5883"/>
        <w:gridCol w:w="15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rog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cinek drog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ejscowość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ługość 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óra św. Małgorzat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 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d granicy z gm. Witonia do km1+605 bez mostu na Kanale Rogulicki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4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ewice wraz z obrębem skrzyżowania z dr. pow. nr 2516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yski Kolonia od strony drogi 2513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ków od strony Czernik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ętlew od strony Mierczy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 św. Małgorzaty centrum w kierunku dr. woj. 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ik w m. Góra św. Małgorzat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Świnice Warckie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ski  (obustronne dojazdy do mostu na rzece Ner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ylczyce – (most na rzece Ner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s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isk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walborzyce (chodnik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Miasto Łęczyc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czyca ul. Lotnicza od SI Tęcza do granic mia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iąt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E i 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arsznice – Czerników od początku poszerzenia na odcinku 950 m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rzywnica most na rzece Strug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ust w m. Czerników na skrzyżowaniu z drogą Moraków – Zabokrzeki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enie jezdni Karsznice – Czerników do granicy gm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kres prac na powyższych drogach obejmu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chaniczne czyszczenie i skropienie nawierzchni asfalt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ezowanie istniejącej nawierzchni ścieral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ównanie istniejącej nawierzchni mieszanką mineralno – asfaltow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ułożenie nawierzchni z mieszanek mineralno – bitumicz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ustronne profilowanie i uzupełnienie pobo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brakujących odcinków rowów przydrożnych lub pogłębienie rowów istniejąc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budowa  i budowa chodnik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onty przepustów i przyczółk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budowa istniejącego ścieku ulicz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br/>
        <w:t>Planowane roboty mają charakter robót remontowych, na które inwestor uzyskał pozwolenie na budowę ( dotyczy mostu na Kanale Rogulickim ) oraz dokonał zgłoszenia wykonania robót budowlanych  na pozostały zakres zamówienia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formacje dodatkow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zakres niniejszego zamówienia wchodzi również organizacja i zagospodarowanie placu budowy wraz z zapleczem z uwagi na bezpieczeństwo osób korzystających z dró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konanie czasowej organizacji ruchu drogowego na czas budowy zgodnie z obowiązującymi przepisami oraz oznakowa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leca się by wykonawca zapoznał się z terenem bud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bsługa geodezyjna w tym wykonanie geodezyjnej inwentaryzacji powykonawczej dotyczy bezwzględnie  mostu, ul. Lotniczej w Łęczycy, chodnika w m. Piaski oraz m. Góra św. Małgorzaty i w Chwalborzycach w zakresie wykonywanych prac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Elementami składowymi przedmiotu zamówienia s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tak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ż</w:t>
      </w:r>
      <w:r>
        <w:rPr>
          <w:rFonts w:cs="Times New Roman" w:ascii="Times New Roman" w:hAnsi="Times New Roman"/>
          <w:color w:val="000000"/>
          <w:lang w:eastAsia="pl-PL"/>
        </w:rPr>
        <w:t>e wszelkie roboty i usługi „towarzysz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ą</w:t>
      </w:r>
      <w:r>
        <w:rPr>
          <w:rFonts w:cs="Times New Roman" w:ascii="Times New Roman" w:hAnsi="Times New Roman"/>
          <w:color w:val="000000"/>
          <w:lang w:eastAsia="pl-PL"/>
        </w:rPr>
        <w:t>ce" realizacji robót, o których mowa powyżej w szczególno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ś</w:t>
      </w:r>
      <w:r>
        <w:rPr>
          <w:rFonts w:cs="Times New Roman" w:ascii="Times New Roman" w:hAnsi="Times New Roman"/>
          <w:color w:val="000000"/>
          <w:lang w:eastAsia="pl-PL"/>
        </w:rPr>
        <w:t>ci: koszty obsługi geodezyjnej, koszty uzyskania niezb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ę</w:t>
      </w:r>
      <w:r>
        <w:rPr>
          <w:rFonts w:cs="Times New Roman" w:ascii="Times New Roman" w:hAnsi="Times New Roman"/>
          <w:color w:val="000000"/>
          <w:lang w:eastAsia="pl-PL"/>
        </w:rPr>
        <w:t>dnych bada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w tym badanie stopnia zag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ę</w:t>
      </w:r>
      <w:r>
        <w:rPr>
          <w:rFonts w:cs="Times New Roman" w:ascii="Times New Roman" w:hAnsi="Times New Roman"/>
          <w:color w:val="000000"/>
          <w:lang w:eastAsia="pl-PL"/>
        </w:rPr>
        <w:t>szczenia; opinii i uzgodnie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ń</w:t>
      </w:r>
      <w:r>
        <w:rPr>
          <w:rFonts w:cs="Times New Roman" w:ascii="Times New Roman" w:hAnsi="Times New Roman"/>
          <w:color w:val="000000"/>
          <w:lang w:eastAsia="pl-PL"/>
        </w:rPr>
        <w:t>, zu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ż</w:t>
      </w:r>
      <w:r>
        <w:rPr>
          <w:rFonts w:cs="Times New Roman" w:ascii="Times New Roman" w:hAnsi="Times New Roman"/>
          <w:color w:val="000000"/>
          <w:lang w:eastAsia="pl-PL"/>
        </w:rPr>
        <w:t>ycia wody i energii elektrycznej, ubezpieczenia budowy, wszelkich robót przygotowawczych, porz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ą</w:t>
      </w:r>
      <w:r>
        <w:rPr>
          <w:rFonts w:cs="Times New Roman" w:ascii="Times New Roman" w:hAnsi="Times New Roman"/>
          <w:color w:val="000000"/>
          <w:lang w:eastAsia="pl-PL"/>
        </w:rPr>
        <w:t>dkowych, zabezpieczenia placu budowy, utrzymania zaplecza budowy, doprowadzenia terenu do stanu pierwotnego, wszystkie koszty wywozu materiałów pochodz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ą</w:t>
      </w:r>
      <w:r>
        <w:rPr>
          <w:rFonts w:cs="Times New Roman" w:ascii="Times New Roman" w:hAnsi="Times New Roman"/>
          <w:color w:val="000000"/>
          <w:lang w:eastAsia="pl-PL"/>
        </w:rPr>
        <w:t xml:space="preserve">cych z rozbiórki. </w:t>
      </w:r>
      <w:r>
        <w:rPr>
          <w:rFonts w:cs="Times New Roman" w:ascii="Times New Roman" w:hAnsi="Times New Roman"/>
          <w:lang w:eastAsia="pl-PL"/>
        </w:rPr>
        <w:t>Cena musi uwzgl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 xml:space="preserve"> równie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 xml:space="preserve">koszty tablic informacyjnych, dokumentacji geodezyjnej powykonawczej, </w:t>
        <w:br/>
        <w:t>a tak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podatek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należy wykonać zgodnie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acją projektową przebudowy mostu </w:t>
      </w:r>
      <w:r>
        <w:rPr>
          <w:rFonts w:cs="Times New Roman" w:ascii="Times New Roman" w:hAnsi="Times New Roman"/>
          <w:b/>
        </w:rPr>
        <w:t>załącznik Nr 9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ą projektową chodnika w miejscowości Piaski </w:t>
      </w:r>
      <w:r>
        <w:rPr>
          <w:rFonts w:cs="Times New Roman" w:ascii="Times New Roman" w:hAnsi="Times New Roman"/>
          <w:b/>
        </w:rPr>
        <w:t>załącznik Nr 1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em robót dróg dojazdowych oraz chodnika w miejscowości Chwalborzyce                       i miejscowości Góra św. Małgorzaty  </w:t>
      </w:r>
      <w:r>
        <w:rPr>
          <w:rFonts w:cs="Times New Roman" w:ascii="Times New Roman" w:hAnsi="Times New Roman"/>
          <w:b/>
        </w:rPr>
        <w:t>załącznik Nr 1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cyfikacjami technicznymi wykonania i odbio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obót </w:t>
      </w:r>
      <w:r>
        <w:rPr>
          <w:rFonts w:cs="Times New Roman" w:ascii="Times New Roman" w:hAnsi="Times New Roman"/>
          <w:b/>
        </w:rPr>
        <w:t>załącznik Nr 12</w:t>
      </w:r>
      <w:r>
        <w:rPr>
          <w:rFonts w:cs="Times New Roman" w:ascii="Times New Roman" w:hAnsi="Times New Roman"/>
        </w:rPr>
        <w:t>;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ało</w:t>
      </w:r>
      <w:r>
        <w:rPr>
          <w:rFonts w:eastAsia="TimesNewRoman;MS Mincho" w:cs="TimesNewRoman;MS Mincho" w:ascii="TimesNewRoman;MS Mincho" w:hAnsi="TimesNewRoman;MS Mincho"/>
          <w:lang w:eastAsia="pl-PL"/>
        </w:rPr>
        <w:t>ść</w:t>
      </w:r>
      <w:r>
        <w:rPr>
          <w:rFonts w:cs="Times New Roman" w:ascii="Times New Roman" w:hAnsi="Times New Roman"/>
          <w:lang w:eastAsia="pl-PL"/>
        </w:rPr>
        <w:t xml:space="preserve"> robót nal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ykon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nie ze sztuk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udowlan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, z 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i przepisami, normami oraz na warunkach ustalonych niniejszą specyfikacj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e s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wc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o stosowania materiałów dopuszczonych do obrotu i stosowania </w:t>
        <w:br/>
        <w:t>w budownictwie, zgodnych z kryteriami technicznymi okr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mi w PN i aprobatach technicz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zako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zeniu budowy nal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przedstawi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 xml:space="preserve">: wykaz certyfikatów i 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ectw jak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atesty lub równow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na materiały budowlane, plan zapewnienia jak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o których mowa w STWiOR, plan bezpiecze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stwa i ochrony zdrowia opracowany przez kierownika bud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naki towarowe materiałów budowlanych wys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opisach technicznych i przedmiarach robót wszystkich bran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stan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dynie przykłady po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anego standardu i mog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y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st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one innymi równow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mi wyrobami producentów nie gorszymi ni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 wymienione w opisie przedmiotu zamówienia. Zamawi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dopuszcza zastosowanie materiałów i urz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nnych ni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 xml:space="preserve">przewidziane w projektach budowlanych z zachowaniem tych samych technologii wykonania, parametrów </w:t>
        <w:br/>
        <w:t>i wła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w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technicznych i jak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owych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/>
          <w:b/>
          <w:sz w:val="22"/>
          <w:szCs w:val="22"/>
          <w:u w:val="single"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>45 23 32 20 - 7</w:t>
        <w:tab/>
        <w:t xml:space="preserve"> </w:t>
        <w:tab/>
        <w:t>roboty w zakresie nawierzchni dróg</w:t>
      </w:r>
    </w:p>
    <w:p>
      <w:pPr>
        <w:pStyle w:val="Standard"/>
        <w:spacing w:lineRule="auto" w:line="276"/>
        <w:rPr/>
      </w:pPr>
      <w:r>
        <w:rPr>
          <w:bCs/>
          <w:sz w:val="22"/>
          <w:szCs w:val="22"/>
        </w:rPr>
        <w:t>45 23 31 42 - 6</w:t>
        <w:tab/>
        <w:tab/>
        <w:t>roboty budowlane w zakresie naprawy dróg</w:t>
      </w:r>
    </w:p>
    <w:p>
      <w:pPr>
        <w:pStyle w:val="Standard"/>
        <w:spacing w:lineRule="auto" w:line="276"/>
        <w:rPr/>
      </w:pPr>
      <w:r>
        <w:rPr>
          <w:rStyle w:val="WWStrongEmphasis"/>
          <w:b w:val="false"/>
          <w:sz w:val="22"/>
          <w:szCs w:val="22"/>
        </w:rPr>
        <w:t>45 23 32 22 - 1</w:t>
      </w:r>
      <w:r>
        <w:rPr>
          <w:bCs/>
          <w:sz w:val="22"/>
          <w:szCs w:val="22"/>
        </w:rPr>
        <w:t xml:space="preserve"> </w:t>
        <w:tab/>
        <w:tab/>
        <w:t>roboty budowlane w zakresie chodników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5 22 11 11 - 3 </w:t>
        <w:tab/>
        <w:tab/>
      </w:r>
      <w:hyperlink r:id="rId2">
        <w:r>
          <w:rPr>
            <w:rStyle w:val="InternetLink"/>
            <w:rFonts w:eastAsia="Times New Roman"/>
            <w:color w:val="000000"/>
            <w:sz w:val="22"/>
            <w:szCs w:val="22"/>
            <w:u w:val="none"/>
          </w:rPr>
          <w:t>roboty</w:t>
        </w:r>
      </w:hyperlink>
      <w:r>
        <w:rPr>
          <w:sz w:val="22"/>
          <w:szCs w:val="22"/>
        </w:rPr>
        <w:t xml:space="preserve"> budowlane w zakresie mostów drogowych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>45 10 00 00 - 8              przygotowanie terenu pod budowę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>45 11 20 00 - 5               roboty w zakresie usuwania gleby.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>45 23 32 90 - 8              instalowanie znaków drogowych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  </w:t>
      </w:r>
      <w:r>
        <w:rPr>
          <w:b/>
          <w:i/>
          <w:iCs/>
          <w:sz w:val="28"/>
          <w:szCs w:val="28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Cs/>
          <w:sz w:val="22"/>
        </w:rPr>
        <w:t>dla dróg i chodników do dnia</w:t>
      </w:r>
      <w:r>
        <w:rPr>
          <w:b/>
          <w:bCs/>
          <w:sz w:val="22"/>
        </w:rPr>
        <w:t xml:space="preserve"> 16.11.2015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Cs/>
          <w:sz w:val="22"/>
        </w:rPr>
        <w:t>dla przebudowy mostu do dnia</w:t>
      </w:r>
      <w:r>
        <w:rPr>
          <w:b/>
          <w:bCs/>
          <w:sz w:val="22"/>
        </w:rPr>
        <w:t xml:space="preserve"> 16.12.2015 r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kres gwarancji jakości - </w:t>
      </w:r>
      <w:r>
        <w:rPr>
          <w:rFonts w:eastAsia="Times New Roman" w:cs="Times New Roman" w:ascii="Times New Roman" w:hAnsi="Times New Roman"/>
          <w:lang w:eastAsia="pl-PL"/>
        </w:rPr>
        <w:t xml:space="preserve"> zgodnie z oświadczeniem Wykonawcy złożonym w oferc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nimalny okres gwarancji na wykonane roboty budowlanej  w branży drogowej nie może być krótszy niż – </w:t>
      </w:r>
      <w:r>
        <w:rPr>
          <w:rFonts w:eastAsia="Times New Roman" w:cs="Times New Roman" w:ascii="Times New Roman" w:hAnsi="Times New Roman"/>
          <w:b/>
          <w:lang w:eastAsia="pl-PL"/>
        </w:rPr>
        <w:t>3 lata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nimalny okres gwarancji na wykonane roboty budowlanej  w branży mostowej nie może być krótszy niż – </w:t>
      </w:r>
      <w:r>
        <w:rPr>
          <w:rFonts w:eastAsia="Times New Roman" w:cs="Times New Roman" w:ascii="Times New Roman" w:hAnsi="Times New Roman"/>
          <w:b/>
          <w:lang w:eastAsia="pl-PL"/>
        </w:rPr>
        <w:t>10 lat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y dotyczące biegu okresu gwarancji zostały uregulowane w projekcie umowy 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</w:t>
        <w:br/>
        <w:t>Nr 8</w:t>
      </w:r>
      <w:r>
        <w:rPr>
          <w:rFonts w:eastAsia="Times New Roman" w:cs="Times New Roman" w:ascii="Times New Roman" w:hAnsi="Times New Roman"/>
          <w:lang w:eastAsia="pl-PL"/>
        </w:rPr>
        <w:t xml:space="preserve"> do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 Okres gwarancji jest jednym z kryteriów oceny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O udzielenie zamówienia może ubiegać się Wykonawca, który:</w:t>
      </w:r>
    </w:p>
    <w:p>
      <w:pPr>
        <w:pStyle w:val="WWZwykytekst"/>
        <w:numPr>
          <w:ilvl w:val="0"/>
          <w:numId w:val="29"/>
        </w:numPr>
        <w:tabs>
          <w:tab w:val="clear" w:pos="708"/>
          <w:tab w:val="center" w:pos="709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 wykluczeniu z postępowania o udzielenie zamówienia na podstawie  art. 24 ust.  1 i 2 Ustawy.</w:t>
      </w:r>
    </w:p>
    <w:p>
      <w:pPr>
        <w:pStyle w:val="Akapitzlist"/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2. Opis sposobu oceny spełniania warunków udziału w postępowani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arunek posiadania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,Italic;MS Mincho" w:cs="Times New Roman"/>
          <w:iCs/>
          <w:sz w:val="24"/>
          <w:szCs w:val="24"/>
        </w:rPr>
      </w:pPr>
      <w:r>
        <w:rPr>
          <w:rFonts w:eastAsia="Arial,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arunek posiadania wiedzy i doświadczenia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uzna ten warunek za spełniony, jeżeli wykonawca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center" w:pos="567" w:leader="none"/>
          <w:tab w:val="right" w:pos="9432" w:leader="none"/>
        </w:tabs>
        <w:autoSpaceDE w:val="false"/>
        <w:spacing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każe, że wykonał w okresie ostatnich pięciu lat przed upływem terminu składania ofert, </w:t>
        <w:br/>
        <w:t xml:space="preserve">a jeżeli okres prowadzenia działalności jest krótszy w tym okresie: </w:t>
      </w:r>
    </w:p>
    <w:p>
      <w:pPr>
        <w:pStyle w:val="Normal"/>
        <w:widowControl w:val="false"/>
        <w:tabs>
          <w:tab w:val="clear" w:pos="708"/>
          <w:tab w:val="center" w:pos="567" w:leader="none"/>
          <w:tab w:val="right" w:pos="9432" w:leader="none"/>
        </w:tabs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co najmniej dwie roboty budowlane polegające na remoncie/przebudowie obiektu inżynierskiego (most, wiadukt), wykonane w ramach odrębnych zadań, każda robota o wartości brutto nie mniejszej niż 600 000,00 zł. </w:t>
      </w:r>
    </w:p>
    <w:p>
      <w:pPr>
        <w:pStyle w:val="Normal"/>
        <w:widowControl w:val="false"/>
        <w:tabs>
          <w:tab w:val="clear" w:pos="708"/>
          <w:tab w:val="center" w:pos="567" w:leader="none"/>
          <w:tab w:val="right" w:pos="9432" w:leader="none"/>
        </w:tabs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co najmniej dwie roboty budowlane polegające na budowie - przebudowie np. chodnika, ciągi pieszo-jezdne, ścieżki rowerowe, placów utwardzonych o nawierzchni z kostki betonowej  oraz  na budowie drogi o nawierzchni asfaltowej o wartości brutto co najmniej 1 500 000,00 zł </w:t>
      </w:r>
      <w:r>
        <w:rPr>
          <w:rFonts w:cs="Times New Roman" w:ascii="Times New Roman" w:hAnsi="Times New Roman"/>
        </w:rPr>
        <w:t>wraz z podaniem ich rodzaju i wartości, daty i miejsca wykonania</w:t>
      </w:r>
    </w:p>
    <w:p>
      <w:pPr>
        <w:pStyle w:val="Normal"/>
        <w:widowControl w:val="false"/>
        <w:tabs>
          <w:tab w:val="clear" w:pos="708"/>
          <w:tab w:val="center" w:pos="567" w:leader="none"/>
          <w:tab w:val="right" w:pos="9432" w:leader="none"/>
        </w:tabs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ałączy dowody dotyczące najważniejszych robó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ślające, czy roboty te zostały wykonane w sposób należyty oraz wskazujące, cz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ostały wykonane zgodnie z zasadami sztuki budowlanej i prawidłowo ukończone. - wykaz ważniejszych zamówień zrealizowanych stanowi </w:t>
      </w:r>
      <w:r>
        <w:rPr>
          <w:rFonts w:cs="Times New Roman" w:ascii="Times New Roman" w:hAnsi="Times New Roman"/>
          <w:b/>
        </w:rPr>
        <w:t>załącznik nr 6 do SIWZ.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Warunek dysponowania odpowiednim potencjałem technicznym oraz osobami zdolnymi do wykonania zamówienia 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left="-121" w:hanging="0"/>
        <w:jc w:val="both"/>
        <w:rPr/>
      </w:pPr>
      <w:r>
        <w:rPr>
          <w:rFonts w:cs="Times New Roman" w:ascii="Times New Roman" w:hAnsi="Times New Roman"/>
          <w:bCs/>
        </w:rPr>
        <w:t xml:space="preserve">Zamawiający uzna ten warunek za spełniony, </w:t>
      </w:r>
      <w:r>
        <w:rPr>
          <w:rFonts w:cs="Times New Roman" w:ascii="Times New Roman" w:hAnsi="Times New Roman"/>
          <w:b/>
          <w:bCs/>
        </w:rPr>
        <w:t>je</w:t>
      </w:r>
      <w:r>
        <w:rPr>
          <w:rFonts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/>
          <w:bCs/>
        </w:rPr>
        <w:t>el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wykonawca wykaże osobę/osoby, które będą uczestniczyć w wykonywaniu zamówienia posiadające uprawnienia budowlane do kierowania robotami budowlanym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 branży drogowej – wykaz osób stanowi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r 4 do SIWZ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ykonawca wykaże, ze dysponuje:  minimum jedną osobą posiadającą uprawnienia budowlane do kierowania robotami budowlanymi w specjalności mostowej wymaganymi przepisami ustawy prawo budowlane /jt. Dz. U. Z 2013 poz. 1409 ze zm./ oraz zgodnie </w:t>
        <w:br/>
        <w:t xml:space="preserve">z Rozporządzeniem Ministra Transportu i Budownictwa z dn. 28 kwietnia 2006 r. w sprawie samodzielnych funkcji technicznych w budownictwie (tj. Dz. U. z 2014  poz. 1278) lub odpowiadające im ważne uprawnienia budowlane, które zostały wydane na podstawie wcześniej obowiązujących przepisów i legitymująca sie co najmniej </w:t>
      </w:r>
      <w:r>
        <w:rPr>
          <w:rFonts w:cs="Times New Roman" w:ascii="Times New Roman" w:hAnsi="Times New Roman"/>
          <w:b/>
          <w:bCs/>
        </w:rPr>
        <w:t xml:space="preserve">dwuletnim doświadczeniem zawodowym </w:t>
      </w:r>
      <w:r>
        <w:rPr>
          <w:rFonts w:cs="Times New Roman" w:ascii="Times New Roman" w:hAnsi="Times New Roman"/>
          <w:bCs/>
        </w:rPr>
        <w:t xml:space="preserve">– wykaz osób stanowi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r 4 do SIWZ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right" w:pos="10848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oraz dołączy do ofer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łoży oświadczenie potwierdzające posiadanie uprawnień przez osoby wymienione </w:t>
        <w:br/>
        <w:t xml:space="preserve">w załączniku nr  4 do SIWZ tj. uprawnienia budowlane do kierowania robotami budowlanymi w branży drogowej oraz  o specjalności mostowej lub równoważnej – wzór stanowi </w:t>
      </w:r>
      <w:r>
        <w:rPr>
          <w:rFonts w:cs="Times New Roman" w:ascii="Times New Roman" w:hAnsi="Times New Roman"/>
          <w:b/>
          <w:bCs/>
        </w:rPr>
        <w:t xml:space="preserve">załącznik nr 5 </w:t>
      </w:r>
      <w:r>
        <w:rPr>
          <w:rFonts w:cs="Times New Roman" w:ascii="Times New Roman" w:hAnsi="Times New Roman"/>
          <w:bCs/>
        </w:rPr>
        <w:t>do SIWZ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3f"/>
        <w:spacing w:lineRule="auto" w:line="276"/>
        <w:ind w:left="0" w:hanging="0"/>
        <w:jc w:val="both"/>
        <w:rPr/>
      </w:pPr>
      <w:r>
        <w:rPr>
          <w:sz w:val="22"/>
        </w:rPr>
        <w:t xml:space="preserve">Wykonawca wykaże, ze posiada opłaconą polisę lub inny dokument potwierdzający, ze jest ubezpieczony od odpowiedzialności cywilnej w zakresie prowadzonej działalności związanej </w:t>
        <w:br/>
        <w:t xml:space="preserve">z przedmiotem zamówienia na kwotę nie mniejszą niż 500.000,00 zł. Fakt opłacenia polisy musi wynikać z jej treści lub innego załączonego dokumentu. 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ind w:left="0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  <w:t>5)  Warunek nie podlegania wykluczeniu z postępowania o udzielenie zamówienia na podstawie art. 24 ust. 1 i 2 Ustawy PZP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</w:t>
        <w:br/>
        <w:t xml:space="preserve">– </w:t>
      </w:r>
      <w:r>
        <w:rPr>
          <w:rFonts w:cs="Times New Roman" w:ascii="Times New Roman" w:hAnsi="Times New Roman"/>
          <w:b/>
        </w:rPr>
        <w:t>załącznik nr  3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 wskazany  w punkcie 1.6 SIWZ poz. 2.</w:t>
      </w:r>
    </w:p>
    <w:p>
      <w:pPr>
        <w:pStyle w:val="Default"/>
        <w:jc w:val="both"/>
        <w:rPr>
          <w:rFonts w:ascii="Times New Roman" w:hAnsi="Times New Roman" w:eastAsia="Arial,Italic;MS Mincho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Arial,Italic;MS Mincho" w:cs="Times New Roman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dział innych podmiotów w realizacji zamówienia: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w myśl art. 26 ust. 2 b ustawy,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Jednocześnie Wykonawca, w myśl art. 26 ust. 2 b ustawy, może polegać na zdolnościach finansowych  innych podmiotów, niezależnie od charakteru prawnego łączących go z nimi stosunków. Wykonawca w takiej sytuacji zobowiązany jest przedłożyć </w:t>
      </w:r>
      <w:r>
        <w:rPr>
          <w:rFonts w:cs="Times New Roman" w:ascii="Times New Roman" w:hAnsi="Times New Roman"/>
        </w:rPr>
        <w:t>informację banku lub spółdzielczej kasy oszczędnościowo – kredytowej, w których posiada rach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udokumentowanie spełnienia warunków lub też niewłaściwe udokumentowanie skutkować będzie wykluczeniem oferenta z postępowa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6  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Ustawy – </w:t>
      </w: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>do  SIWZ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Wykaz osób, które będą uczestniczyć w wykonywaniu zamówienia</w:t>
      </w:r>
      <w:r>
        <w:rPr>
          <w:rFonts w:cs="Times New Roman" w:ascii="Times New Roman" w:hAnsi="Times New Roman"/>
          <w:b/>
        </w:rPr>
        <w:t xml:space="preserve"> – Załącznik nr 4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potwierdzające posiadanie uprawnień -  </w:t>
      </w:r>
      <w:r>
        <w:rPr>
          <w:rFonts w:cs="Times New Roman" w:ascii="Times New Roman" w:hAnsi="Times New Roman"/>
          <w:b/>
        </w:rPr>
        <w:t xml:space="preserve">Załączniki Nr 5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ażniejszych zamówień zrealizowanych w ciągu ostatnich 5 lat o podobnym zakresie, charakterze oraz wartości,  spełniającej wymóg podany SIWZ -  </w:t>
      </w:r>
      <w:r>
        <w:rPr>
          <w:rFonts w:cs="Times New Roman" w:ascii="Times New Roman" w:hAnsi="Times New Roman"/>
          <w:b/>
        </w:rPr>
        <w:t>Załączniki Nr 6</w:t>
      </w:r>
      <w:r>
        <w:rPr>
          <w:rFonts w:cs="Times New Roman" w:ascii="Times New Roman" w:hAnsi="Times New Roman"/>
        </w:rPr>
        <w:t xml:space="preserve"> do SIWZ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Wykonawcy, dotycząca przynależności do grupy kapitałowej – </w:t>
      </w:r>
      <w:r>
        <w:rPr>
          <w:rFonts w:cs="Times New Roman" w:ascii="Times New Roman" w:hAnsi="Times New Roman"/>
          <w:b/>
        </w:rPr>
        <w:t xml:space="preserve">Załącznik nr 7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y wzór umowy – </w:t>
      </w:r>
      <w:r>
        <w:rPr>
          <w:rFonts w:cs="Times New Roman" w:ascii="Times New Roman" w:hAnsi="Times New Roman"/>
          <w:b/>
        </w:rPr>
        <w:t xml:space="preserve">Załącznik nr 8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sporządzony w oparciu o przedmiary robót zawarte w </w:t>
      </w:r>
      <w:r>
        <w:rPr>
          <w:rFonts w:cs="Times New Roman" w:ascii="Times New Roman" w:hAnsi="Times New Roman"/>
          <w:b/>
        </w:rPr>
        <w:t>Załącznikach nr 9, 10, 11</w:t>
      </w:r>
      <w:r>
        <w:rPr>
          <w:rFonts w:cs="Times New Roman" w:ascii="Times New Roman" w:hAnsi="Times New Roman"/>
        </w:rPr>
        <w:t xml:space="preserve"> do SIWZ. Kosztorys ofertowy stanowi zestawienie elementów poddanych wycenie </w:t>
        <w:br/>
        <w:t xml:space="preserve">i jest wyłącznie elementem pomocnicz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składania oferty wspólnej w/w  dokumenty  Wykonawcy składają wg, zasad określonych w rozdziale 1.10.2 Dokumenty wskazane w punkcie 1.6) SIWZ od 2 do 6 </w:t>
        <w:br/>
        <w:t>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. 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7 Rozporządzenia Prezesa Rady Ministrów z dnia 19 lutego 2013 r. (Dz. U. z 2013 roku, poz. 231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7</w:t>
        <w:tab/>
        <w:t xml:space="preserve">Informacje o sposobie porozumiewania się Zamawiającego </w:t>
        <w:br/>
        <w:t>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rFonts w:cs="Times New Roman" w:ascii="Times New Roman" w:hAnsi="Times New Roman"/>
          <w:bCs/>
          <w:sz w:val="22"/>
          <w:szCs w:val="22"/>
        </w:rPr>
        <w:t xml:space="preserve">pisemnej. </w:t>
      </w:r>
      <w:r>
        <w:rPr>
          <w:rFonts w:cs="Times New Roman" w:ascii="Times New Roman" w:hAnsi="Times New Roman"/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rzetargi@leczyc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a, każda ze stron na żądanie drugiej niezwłocznie potwierdza fakt ich otrzym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 PZP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Podinspektor w  Wydziale Rozwoju Gospodarczego Starostwa Powiatowego </w:t>
        <w:br/>
        <w:t>w Łęczycy,  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weł Wołoszyn</w:t>
      </w:r>
      <w:r>
        <w:rPr>
          <w:color w:val="000000"/>
          <w:sz w:val="22"/>
          <w:szCs w:val="22"/>
        </w:rPr>
        <w:t xml:space="preserve"> – Dyrektor Zarządu Dróg Powiatowych w Łęczycy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024) 721 27 4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awiający wymaga wniesienia wadium w wysokości </w:t>
      </w:r>
      <w:r>
        <w:rPr>
          <w:rFonts w:cs="Times New Roman" w:ascii="Times New Roman" w:hAnsi="Times New Roman"/>
          <w:b/>
        </w:rPr>
        <w:t>25 000,00 złotych (słownie: dwadzieścia pięć tysięcy złotych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wniesienia wadium upływa dnia </w:t>
      </w:r>
      <w:r>
        <w:rPr>
          <w:rFonts w:cs="Times New Roman" w:ascii="Times New Roman" w:hAnsi="Times New Roman"/>
          <w:b/>
        </w:rPr>
        <w:t>01 wrzesnia 2015 r. o godz. 12:00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dium może być wniesione w jednej lub kilku następujących formach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poręczeniach udzielanych przez podmioty o których mowa w art. 6b ust. 5 pkt. 2 ustawy z dnia 9 listopada 2000 r. o utworzeniu Polskiej Agencji Rozwoju Przedsiębiorczości. (tj. Dz. U. z 2014 r. poz. 1804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9</w:t>
        <w:tab/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Bieg terminu związania ofertą rozpoczyna się wraz z </w:t>
      </w:r>
      <w:r>
        <w:rPr>
          <w:rFonts w:cs="Times New Roman" w:ascii="Times New Roman" w:hAnsi="Times New Roman"/>
          <w:color w:val="000000"/>
          <w:spacing w:val="-1"/>
          <w:szCs w:val="19"/>
        </w:rPr>
        <w:t>upływem terminu składania ofert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9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ć się do Wykonawców o wyrażenie zgody na przedłużenie tego terminu o oznaczony okres, nie dłuższy jednak niż 60 dni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0</w:t>
        <w:tab/>
        <w:t>Opis sposobu przygotowania ofert 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1 Wymagania ogó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 do przetargu. 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zgodnie z wymaganiami opisanymi w niniejszej SIWZ.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 lub jego kopię poświadczoną przez notariusz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rtki oferty powinny być trwale spięte i ponumerowane. Oferta powinna mieć format nie większy niż A4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right" w:pos="9912" w:leader="none"/>
        </w:tabs>
        <w:suppressAutoHyphens w:val="true"/>
        <w:autoSpaceDE w:val="false"/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awierać spis treści wszelkich oświadczeń, dokumentów znajdujących się w ofercie wraz z podaniem numerów stron, na których się znajdują. Kopie dołączonych dokumentów muszą być potwierdzone „za zgodność z oryginałem”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119" w:leader="none"/>
        </w:tabs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Oferty (od momentu otwarcia) oraz wszelkie oświadczenia i zaświadczenia składane w trakcie postępowania są jawne, z wyjątkiem informacji stanowiących tajemnicę przedsiębiorstwa w rozumieniu przepisów ustawy z dnia 16 kwietnia 1993 r. o zwalczaniu nieuczciwej konkurencji (t.j. Dz. U.  z 2003 r. nr 153 poz. 11503 ze zm.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składania ofert wspólnych (np. konsorcjum).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2"/>
          <w:numId w:val="14"/>
        </w:numPr>
        <w:spacing w:lineRule="auto" w:line="276"/>
        <w:ind w:left="720" w:hanging="11"/>
        <w:jc w:val="both"/>
        <w:rPr>
          <w:b/>
          <w:b/>
        </w:rPr>
      </w:pPr>
      <w:r>
        <w:rPr>
          <w:b/>
        </w:rPr>
        <w:t>Oferta wspólna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right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as trwania konsorcjum</w:t>
      </w:r>
      <w:r>
        <w:rPr>
          <w:rFonts w:cs="Times New Roman" w:ascii="Times New Roman" w:hAnsi="Times New Roman"/>
        </w:rPr>
        <w:t xml:space="preserve"> nie może być krótszy niż okres realizacji przedmiotu zamówienia;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center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.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6 niniejszej Specyfikacji Istotnych Warunków Zamówienia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center" w:pos="-311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elka </w:t>
      </w:r>
      <w:r>
        <w:rPr>
          <w:rFonts w:cs="Times New Roman" w:ascii="Times New Roman" w:hAnsi="Times New Roman"/>
          <w:color w:val="000000"/>
        </w:rPr>
        <w:t>korespondencja oraz rozliczenia dokonywane będą wyłącznie z pełnomocnikiem (liderem).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numPr>
          <w:ilvl w:val="2"/>
          <w:numId w:val="1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center" w:pos="-3119" w:leader="none"/>
        </w:tabs>
        <w:spacing w:lineRule="auto" w:line="276"/>
        <w:ind w:left="709" w:hanging="425"/>
        <w:jc w:val="left"/>
        <w:rPr/>
      </w:pPr>
      <w:r>
        <w:rPr>
          <w:bCs/>
          <w:sz w:val="22"/>
          <w:szCs w:val="22"/>
        </w:rPr>
        <w:t>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center" w:pos="-3119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e przedmiotu zamówie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 nie może być krótszy niż okres obejmujący realizację zamówienia oraz czas trwania rękojmi.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3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budowa mostu na kanale Rogulickim, w ciągu drogi powiatowej nr 2512 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miejscowości Orszewice w km 1+650 wraz z dojazdam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nie otwierać do dnia 01 września 2015 r. Do godz. 12:30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0.4  Tajemnica przedsiębiorst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strzega, że informacje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i/>
          <w:iCs/>
        </w:rPr>
        <w:t>“Informacje stanowiące tajemnice przedsiębiorstwa”</w:t>
      </w:r>
      <w:r>
        <w:rPr>
          <w:rFonts w:cs="Times New Roman" w:ascii="Times New Roman" w:hAnsi="Times New Roman"/>
        </w:rPr>
        <w:t>. Informacja o zastrzeżeniu dokumentów stanowiących tajemnicę przedsiębiorstwa dołączone w formie odrębnego załącznika należy podać również w formularz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0.5  Zmiana lub wycofanie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może wprowadzić zmiany w złożonej ofercie lub ją wycofać, pod warunkiem, że uczyni to przed terminem składania ofert. Zarówno zmiana, jak i wycofanie oferty wymagają formy pisemnej. Zmiany dotyczące treści oferty powinny być przygotowane, opakowane i zaadresowane w ten sam sposób co oferta. Dodatkowo opakowanie, w którym jest przekazywana zmieniona oferta należy opatrzyć napisem “</w:t>
      </w:r>
      <w:r>
        <w:rPr>
          <w:rFonts w:cs="Times New Roman" w:ascii="Times New Roman" w:hAnsi="Times New Roman"/>
          <w:b/>
          <w:bCs/>
        </w:rPr>
        <w:t>ZMIAN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semne oświadczenie o wycofaniu oferty powinno być opakowane i zaadresowane w ten sam sposób jak oferta. Dodatkowo opakowanie, w którym jest przekazywane to powiadomienie należy opatrzyć napisem “</w:t>
      </w:r>
      <w:r>
        <w:rPr>
          <w:rFonts w:cs="Times New Roman" w:ascii="Times New Roman" w:hAnsi="Times New Roman"/>
          <w:b/>
          <w:bCs/>
        </w:rPr>
        <w:t>WYCOFANE</w:t>
      </w:r>
      <w:r>
        <w:rPr>
          <w:rFonts w:cs="Times New Roman" w:ascii="Times New Roman" w:hAnsi="Times New Roman"/>
        </w:rPr>
        <w:t>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1</w:t>
        <w:tab/>
        <w:t>Miejsce oraz termin składania ofert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pl. T. Kościuszki 1 99-100 Łęczyca, (sekretariat), </w:t>
        <w:br/>
        <w:t>tel. 24 388 72 00 fax. 24 721 32 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1 września 2015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1 września 2015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</w:t>
      </w:r>
      <w:r>
        <w:rPr>
          <w:b/>
          <w:bCs/>
          <w:color w:val="000000"/>
          <w:sz w:val="22"/>
          <w:szCs w:val="22"/>
        </w:rPr>
        <w:t>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konferencyjna Nr 14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Opis sposobu obliczenia ceny</w:t>
      </w:r>
    </w:p>
    <w:p>
      <w:pPr>
        <w:pStyle w:val="Standard"/>
        <w:tabs>
          <w:tab w:val="clear" w:pos="708"/>
          <w:tab w:val="left" w:pos="426" w:leader="none"/>
        </w:tabs>
        <w:ind w:left="4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Cen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oferty nal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 poda</w:t>
      </w:r>
      <w:r>
        <w:rPr>
          <w:rFonts w:eastAsia="TimesNewRoman;MS Mincho" w:cs="TimesNewRoman;MS Mincho" w:ascii="TimesNewRoman;MS Mincho" w:hAnsi="TimesNewRoman;MS Mincho"/>
          <w:b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w formie ryczałtu.</w:t>
      </w:r>
    </w:p>
    <w:p>
      <w:pPr>
        <w:pStyle w:val="Normal"/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lang w:eastAsia="pl-PL"/>
        </w:rPr>
        <w:t>2.  Oferowana cena musi uwzgl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zelkie koszty niez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e do zrealizowania zamówienia, wynik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prost z opisu przedmiotu zamówienia, jak równie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 nich nieuj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,</w:t>
        <w:br/>
        <w:t xml:space="preserve"> a bez których nie mo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a wykon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. Wykonawca z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jest do okr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a ceny oferty netto, podatku VAT oraz ceny brutto przedmiotu zamówienia w zał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u nr 1 do SIWZ (formularz oferty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0" w:hanging="27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y powinny by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ane w PLN z dokładn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do dwóch miejsc po przecinku </w:t>
      </w:r>
      <w:r>
        <w:rPr>
          <w:rFonts w:cs="Times New Roman" w:ascii="Times New Roman" w:hAnsi="Times New Roman"/>
          <w:lang w:eastAsia="pl-PL"/>
        </w:rPr>
        <w:t xml:space="preserve">cyfrowo </w:t>
        <w:br/>
        <w:t>i słownie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cs="Times New Roman"/>
          <w:b/>
          <w:i/>
          <w:sz w:val="26"/>
          <w:szCs w:val="26"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tabs>
          <w:tab w:val="clear" w:pos="708"/>
          <w:tab w:val="left" w:pos="1260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2.  Merytorycznym tj. wyboru najkorzystniejszej oferty zgodnie z podanymi niżej kryter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um </w:t>
        <w:tab/>
        <w:tab/>
        <w:tab/>
        <w:tab/>
        <w:tab/>
        <w:tab/>
        <w:tab/>
        <w:tab/>
        <w:tab/>
        <w:tab/>
        <w:tab/>
        <w:t>W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ab/>
        <w:tab/>
        <w:tab/>
        <w:tab/>
        <w:tab/>
        <w:tab/>
        <w:tab/>
        <w:tab/>
        <w:t xml:space="preserve">- </w:t>
        <w:tab/>
      </w:r>
      <w:r>
        <w:rPr>
          <w:rFonts w:cs="Times New Roman" w:ascii="Times New Roman" w:hAnsi="Times New Roman"/>
          <w:b/>
        </w:rPr>
        <w:t xml:space="preserve">90%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kres udzielenia gwarancji jakości na wykonan roboty w zakresie drogowym</w:t>
        <w:tab/>
        <w:t xml:space="preserve">- </w:t>
        <w:tab/>
        <w:t>5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kres udzielenia gwarancji jak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wykonan roboty w zakresie mostów</w:t>
      </w:r>
      <w:r>
        <w:rPr>
          <w:rFonts w:cs="Times New Roman" w:ascii="Times New Roman" w:hAnsi="Times New Roman"/>
        </w:rPr>
        <w:t xml:space="preserve">          -</w:t>
        <w:tab/>
      </w:r>
      <w:r>
        <w:rPr>
          <w:rFonts w:cs="Times New Roman" w:ascii="Times New Roman" w:hAnsi="Times New Roman"/>
          <w:b/>
        </w:rPr>
        <w:t>5 %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br/>
        <w:br/>
      </w:r>
      <w:r>
        <w:rPr>
          <w:rFonts w:cs="Times New Roman" w:ascii="Times New Roman" w:hAnsi="Times New Roman"/>
          <w:b/>
          <w:u w:val="single"/>
        </w:rPr>
        <w:t>Kryterium nr 1 - Cena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C mi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90% x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– cena indywidualna badanej oferty nie podlegającej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nr 2 - Udzielenie gwaran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Gwarancja będzie wynikała z całego </w:t>
      </w:r>
      <w:r>
        <w:rPr>
          <w:rFonts w:cs="Times New Roman" w:ascii="Times New Roman" w:hAnsi="Times New Roman"/>
          <w:b/>
        </w:rPr>
        <w:t>Okresu udzielenia gwarancji jakości</w:t>
      </w:r>
      <w:r>
        <w:rPr>
          <w:rFonts w:cs="Times New Roman" w:ascii="Times New Roman" w:hAnsi="Times New Roman"/>
        </w:rPr>
        <w:t xml:space="preserve"> zapisanego w Formularzu Ofertowy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= ----------------- x 5% x 100</w:t>
      </w:r>
    </w:p>
    <w:p>
      <w:pPr>
        <w:pStyle w:val="Normal"/>
        <w:spacing w:before="0" w:after="0"/>
        <w:ind w:left="369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 max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ałkow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udzielenia gwarancji jakośc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 – okres gwarancji indywidualny badanej oferty nie podlegającej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ax – najdłuższy  okres gwarancji spośród  złożonych ofer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</w:rPr>
        <w:t>*Zgodnie z punktem 1.4  SIWZ zaoferowany okres gwarancji nie może być krótszy  niż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minimalny okres gwarancji na wykonane roboty budowlanej  w branży drogowej nie może być  krótszy niż – </w:t>
      </w:r>
      <w:r>
        <w:rPr>
          <w:rFonts w:eastAsia="Times New Roman" w:cs="Times New Roman" w:ascii="Times New Roman" w:hAnsi="Times New Roman"/>
          <w:b/>
          <w:lang w:eastAsia="pl-PL"/>
        </w:rPr>
        <w:t>3 lata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nimalny okres gwarancji na wykonane roboty budowlanej  w branży mostowej nie może być krótszy niż – </w:t>
      </w:r>
      <w:r>
        <w:rPr>
          <w:rFonts w:eastAsia="Times New Roman" w:cs="Times New Roman" w:ascii="Times New Roman" w:hAnsi="Times New Roman"/>
          <w:b/>
          <w:lang w:eastAsia="pl-PL"/>
        </w:rPr>
        <w:t>10 lat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Za ofertę najkorzystniejszą uznana zostanie oferta, która uzyska najwyższą liczbę punktów wyliczoną jako sumę punktów uzyskanych w w/w. kryteria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2"/>
          <w:numId w:val="10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</w:t>
      </w:r>
      <w:r>
        <w:rPr>
          <w:rFonts w:cs="Times New Roman" w:ascii="Times New Roman" w:hAnsi="Times New Roman"/>
          <w:i/>
          <w:sz w:val="22"/>
          <w:szCs w:val="22"/>
        </w:rPr>
        <w:t xml:space="preserve">Ustawie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numPr>
          <w:ilvl w:val="2"/>
          <w:numId w:val="10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numPr>
          <w:ilvl w:val="2"/>
          <w:numId w:val="10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2"/>
          <w:numId w:val="10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wiadomieniu wysłanym do Wykonawcy, którego oferty wybrano Zamawiający określi miejsce i termin podpisania umowy.</w:t>
      </w:r>
    </w:p>
    <w:p>
      <w:pPr>
        <w:pStyle w:val="TextBody"/>
        <w:numPr>
          <w:ilvl w:val="2"/>
          <w:numId w:val="10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bezpieczenia należytego wykonania umowy 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poręczeniach udzielanych przez podmioty, o których mowa w art. 6b ust. 5 pkt. 2 ustawy </w:t>
        <w:br/>
        <w:t>z dnia 9 listopada 2000 r. (Dz.U. tj z 2014 r. poz 1804)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Zabezpieczenie wnoszone w pieniądzu Wykonawca wpłaci przelewem na rachunek bankowy wskazany przez Zamawiającego tj: </w:t>
      </w:r>
      <w:r>
        <w:rPr>
          <w:rFonts w:cs="Times New Roman" w:ascii="Times New Roman" w:hAnsi="Times New Roman"/>
          <w:color w:val="000000"/>
          <w:sz w:val="22"/>
          <w:szCs w:val="22"/>
        </w:rPr>
        <w:t>54 9263 0000 0600 7753 2006 010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spacing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 xml:space="preserve">5.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30 dniu po upływie okresu rękojmi i gwarancji za wad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Zabezpieczenie w formie poręczeń lub gwarancji jak w pkt. 1.15.1 winno być wniesione -  </w:t>
        <w:br/>
        <w:t>w pełnej wysokości tj. 5</w:t>
      </w:r>
      <w:r>
        <w:rPr>
          <w:bCs/>
          <w:sz w:val="22"/>
          <w:szCs w:val="22"/>
        </w:rPr>
        <w:t xml:space="preserve"> % ceny ofertowej brutto</w:t>
      </w:r>
      <w:r>
        <w:rPr>
          <w:sz w:val="22"/>
          <w:szCs w:val="22"/>
        </w:rPr>
        <w:t xml:space="preserve"> na okres wykonania zamówienia tj. do dnia 16.12.2015 r. i w wysokości 30% tej kwoty na okres rękojmi i gwarancji,  liczony od dnia odbioru końcowego  prac – najpóźniej w dniu podpisania umowy a zostanie zwrócone nie później niż </w:t>
        <w:br/>
        <w:t xml:space="preserve">w </w:t>
      </w:r>
      <w:r>
        <w:rPr/>
        <w:t>30</w:t>
      </w:r>
      <w:r>
        <w:rPr>
          <w:sz w:val="22"/>
          <w:szCs w:val="22"/>
        </w:rPr>
        <w:t xml:space="preserve"> dniu po upływie okresu rękojmi </w:t>
      </w:r>
      <w:r>
        <w:rPr/>
        <w:t xml:space="preserve">i gwarancji </w:t>
      </w:r>
      <w:r>
        <w:rPr>
          <w:sz w:val="22"/>
          <w:szCs w:val="22"/>
        </w:rPr>
        <w:t>za wady.</w:t>
      </w:r>
    </w:p>
    <w:p>
      <w:pPr>
        <w:pStyle w:val="Normal"/>
        <w:shd w:fill="FFFFFF" w:val="clear"/>
        <w:spacing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 xml:space="preserve">7.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8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7 </w:t>
        <w:tab/>
        <w:t xml:space="preserve">Pouczenie o środkach odwoławczych przysługujących Wykonawcy </w:t>
        <w:br/>
        <w:t>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I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</w:t>
        <w:tab/>
        <w:t>Opis części zamówienia, jeżeli Zamawiający dopuszcza składa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trike/>
          <w:sz w:val="28"/>
          <w:szCs w:val="28"/>
        </w:rPr>
      </w:pPr>
      <w:r>
        <w:rPr>
          <w:b/>
          <w:i/>
          <w:iCs/>
          <w:sz w:val="28"/>
          <w:szCs w:val="28"/>
        </w:rPr>
        <w:t>2.3</w:t>
        <w:tab/>
        <w:t>Informacja</w:t>
      </w:r>
      <w:r>
        <w:rPr>
          <w:b/>
          <w:i/>
          <w:iCs/>
          <w:color w:val="00B05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o przewidywanych zamówieniach uzupełniających, </w:t>
        <w:br/>
        <w:t xml:space="preserve">o których mowa w art. 67 ust. 1 pkt 6 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trike/>
          <w:sz w:val="26"/>
          <w:szCs w:val="26"/>
        </w:rPr>
      </w:pPr>
      <w:r>
        <w:rPr>
          <w:b/>
          <w:i/>
          <w:iCs/>
          <w:strike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Zamawiający nie wyklucza zamówień uzupełniających, w przypadku wystąpienia koniecznych prac nieprzewidzianych wynikłych w trakcie realizacji zadania,  w przypadkach określonych</w:t>
        <w:br/>
        <w:t>w art. 67 ust. 1 pkt. 6 ustawy 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 i wymaga zawarcia odrębnej umowy.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/>
          <w:iCs/>
          <w:sz w:val="26"/>
          <w:szCs w:val="26"/>
          <w:lang w:eastAsia="pl-PL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5</w:t>
        <w:tab/>
        <w:t>Adres poczty elektronicznej, strony internetowej Zamawiającego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>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ww.leczyca.bip.cc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6</w:t>
        <w:tab/>
        <w:t>Informacje dotyczące walut obcych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i/>
          <w:iCs/>
          <w:sz w:val="28"/>
          <w:szCs w:val="28"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2)  wymagania dotyczące rejestracji i identyfikacji Wykonawców, </w:t>
        <w:br/>
        <w:t>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7.3)   informacje, które spośród kryteriów oceny ofert będą stosowane </w:t>
        <w:br/>
        <w:t>w toku aukcji elektronicznej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9</w:t>
        <w:tab/>
      </w:r>
      <w:r>
        <w:rPr>
          <w:b/>
          <w:i/>
          <w:sz w:val="28"/>
          <w:szCs w:val="28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0 Zamawiający przewiduje możliwość zmiany umowy na zasadach określonych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zgodnie z art. 144 ustawy Prawo zamówi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publicznych przewiduje 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dokonania istotnych zmian postanowi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awartej umowy w stosunku do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oferty, na podstawie której dokonano wyboru wykonawcy, w przypadku wyst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a co najmniej jednej z okolicz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ymienionej poni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, z uwzgl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eniem podawanych warunków ich wprowadz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.  Zmiana terminu realizacji przedmiotu umowy spowodowana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a) w przypadku przedłu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ocedur z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zanych z wykorzystaniem przez wykonawców 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ów ochrony prawnej w zamówieniach publicznych lub innych procedur zamówi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publicznych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b) warunkami atmosferycznymi unie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i prowadzenie robót budowlanych, dokonywanie odbiorów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c) robotami zamiennymi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d) koniecz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wprowadzenia zmian w dokumentacji projektowej/technicznej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zał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iem do SIWZ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e) nieprzewidzianymi w SIWZ warunkami geologicznymi, archeologicznymi lub terenowymi, </w:t>
        <w:br/>
        <w:t>w szczegó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 przypadku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- odmiennych od przy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ych w dokumentacji technicznej warunków geologicznych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- odmiennych od przy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ych w dokumentacji technicznej warunków terenowych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- istnienia niezinwentaryzowanych lub bł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e zinwentaryzowanych obiektów budowlanych, podziemnych urz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</w:t>
      </w:r>
      <w:r>
        <w:rPr>
          <w:rFonts w:eastAsia="TimesNewRoman;MS Mincho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, instalacji lub obiektów infrastrukturalnych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f) w przypadku zmian sposobu spełnienia 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a opisanych w punkcie 2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) w innych uzasadnionych przypadkach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.  Zmiany sposobu spełnienia 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a spowodowana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a) zmianami  technologicznymi, w szczegó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: konieczn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realizowania przedmiotu zmówienia przy zastosowaniu innych roz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technicznych/technologicznych ni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skazane w SIWZ w szczegó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 sytuacji, gdyby zastosowanie  przewidzianych roz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groziło niewykonaniem lub wadliwym wykonaniem przedmiotu zamówienia;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b) konieczno</w:t>
      </w:r>
      <w:r>
        <w:rPr>
          <w:rFonts w:eastAsia="TimesNewRoman;MS Mincho" w:cs="Times New Roman" w:ascii="Times New Roman" w:hAnsi="Times New Roman"/>
          <w:lang w:eastAsia="pl-PL"/>
        </w:rPr>
        <w:t xml:space="preserve">ścią </w:t>
      </w:r>
      <w:r>
        <w:rPr>
          <w:rFonts w:cs="Times New Roman" w:ascii="Times New Roman" w:hAnsi="Times New Roman"/>
          <w:lang w:eastAsia="pl-PL"/>
        </w:rPr>
        <w:t>usuni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wad i braków lub wprowadzenia zmian w dokumentacji projektowej/technicznej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zał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iem do SIWZ,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spowodowane odmiennymi od przy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ych w dokumentacji warunkami terenowymi, z uwagi na brak zinwentaryzowanych urządzeń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 Zmiana wynagrodzenia Wykonawcy spowodowana zmianami przepisów prawnych, w tym zmiany stawki od podatku od towarów i usług mającej zastosowanie do przedmiotu umow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4.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przewiduje zmniejszenie wynagrodzenia z tytułu wad w przedmiocie umowy unie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u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tkowanie przedmiotu umowy o kary umowne przewidziane w umowie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5.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przewiduje 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mian w umowach o podwykonawstwo za uprzednią akceptacją Zamawiającego pkt. III.3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/>
          <w:b/>
          <w:iCs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awarcie umowy o podwykonawstwo, której przedmiotem są roboty budowlane, może nastąpić wyłącznie po pisemnej akceptacji jej projektu przez Zamawiającego, a przystąpienie do realizacji tych prac przez Podwykonawcę może nastąpić wyłącznie po akceptacji umowy </w:t>
        <w:br/>
        <w:t xml:space="preserve">o podwykonawstwo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 o podwykonawstwo, której przedmiotem są roboty budowlane, będzie uważany za zaakceptowany przez Zamawiającego, jeżeli Zamawiający w terminie 7 dni od dnia przedłożenia mu projektu nie zgłosi na piśmie zastrzeżeń. Za dzień przedłożenia projektu przez Wykonawcę uznaje się dzień przedłożenia projektu w Sekretariacie Zarządu Dróg Powiatowych w Łęczycy, ul. Mickiewicza 12,99-100 Łęczy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Niezgłoszenie pisemnego sprzeciwu do przed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ej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boty budowlane, w terminie wskazanym w terminie wskazanym w ust. 6, u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 akcep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umowy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amówienia na roboty budowlane przedkład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o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 zgod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 oryginałem kop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wartej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dostawy lub usługi, w terminie 7 dni od dnia jej zawarcia, z wy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zeniem umów </w:t>
        <w:br/>
        <w:t>o podwykonawstwo o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mniejszej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0,5%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umowy w sprawie zamówienia publicz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Zlecenie wykonania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robót podwykonawcom nie zmieni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Wykonawcy wobec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a wykonanie tej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robót. Wykonawca ponosi wobec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peł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dpowiedzial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 xml:space="preserve">za działania, uchybienia i zaniedbania podwykonawców i jego pracowników </w:t>
        <w:br/>
        <w:t>w takim samym stopniu, jakby to były działania, uchybienia lub zaniedbania własnych pracow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pełnienia funkcji koordynacyjnych w stosunku do   podwykonawców, z którymi zawarł umow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>
          <w:sz w:val="22"/>
          <w:szCs w:val="22"/>
        </w:rPr>
      </w:pPr>
      <w:r>
        <w:rPr>
          <w:sz w:val="22"/>
          <w:szCs w:val="22"/>
        </w:rPr>
        <w:t>Załącznik nr 1-   formularz - oferta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- oświadczenie o niewykluczeniu na podstawie art. 22 ust. 1 Usta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- wykaz osób, które będą uczestniczyć w wykonywaniu zamówien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łącznik nr 5 - oświadczenie potwierdzające posiadanie uprawnień wzór umowy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6 -  Wykaz ważniejszych zamówień zrealizowanych w ciągu ostatnich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lat o podobnym zakresie, charakterze oraz wartości,  spełniającej wymóg podany SIWZ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- informacja Wykonawcy, dotycząca przynależności do grupy kapitałowej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Załącznik nr 8 - wzór umowy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/>
      </w:pPr>
      <w:r>
        <w:rPr>
          <w:sz w:val="22"/>
          <w:szCs w:val="22"/>
        </w:rPr>
        <w:t xml:space="preserve">Załącznik nr 9 -  Dokumentacja projektowa przebudowy mostu;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Załącznik nr 10 - Dokumentacja projektowa chodnika w miejscowości Piaski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1560" w:hanging="1545"/>
        <w:rPr>
          <w:sz w:val="22"/>
          <w:szCs w:val="22"/>
        </w:rPr>
      </w:pPr>
      <w:r>
        <w:rPr>
          <w:sz w:val="22"/>
          <w:szCs w:val="22"/>
        </w:rPr>
        <w:t>Załącznik nr 11 - Przedmiar robót dróg dojazdowych oraz chodnik w miejscowości Chwalborzyce i miejscowości Góra św. Małgorzaty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/>
      </w:pPr>
      <w:r>
        <w:rPr>
          <w:sz w:val="22"/>
          <w:szCs w:val="22"/>
        </w:rPr>
        <w:t>Załącznik nr 12 - Specyfikacje Techniczne Wykonania i Odbioru Robót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  <w:t>Łęczyca, dnia ………… 2015 r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1 do SIWZ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. T. Kościuszki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9-100 Łęczyca</w:t>
      </w:r>
    </w:p>
    <w:p>
      <w:pPr>
        <w:pStyle w:val="Tytu"/>
        <w:spacing w:lineRule="auto" w:line="276"/>
        <w:ind w:left="56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el. 24 388 72 00, fax. 24 721 32 17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ogłoszonego przez Powiat Łęczycki w trybie przetargu nieograniczonego na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mostu na kanale Rogulickim, w ciągu drogi powiatowej nr 2512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miejscowości Orszewice w km 1+650 wraz z dojazdami”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1500"/>
        <w:gridCol w:w="1524"/>
        <w:gridCol w:w="1535"/>
      </w:tblGrid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a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ek vat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budowa mostu na kanale Rogulickimw ciągu drogi powiatowej nr 2512E w miejscowości Orszewi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0" w:name="DDE_LINK1"/>
            <w:r>
              <w:rPr>
                <w:rFonts w:cs="Times New Roman" w:ascii="Times New Roman" w:hAnsi="Times New Roman"/>
                <w:bCs/>
              </w:rPr>
              <w:t>Droga powiatowa</w:t>
            </w:r>
            <w:bookmarkEnd w:id="0"/>
            <w:r>
              <w:rPr>
                <w:rFonts w:cs="Times New Roman" w:ascii="Times New Roman" w:hAnsi="Times New Roman"/>
                <w:bCs/>
              </w:rPr>
              <w:t xml:space="preserve"> nr 2523E w miejscowości Parski (obustronne dojazdy do mostu na rzece Ner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roga powiatowa nr 2543E w miejscowości Zbylczyce  (most na rzece Ner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roga powiatowa nr 2545E w miejscowości Parsk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1" w:name="DDE_LINK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"/>
            <w:r>
              <w:rPr>
                <w:rFonts w:cs="Times New Roman" w:ascii="Times New Roman" w:hAnsi="Times New Roman"/>
                <w:bCs/>
              </w:rPr>
              <w:t>a nr 2544E w miejscowości Grodzis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2" w:name="DDE_LINK2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2"/>
            <w:r>
              <w:rPr>
                <w:rFonts w:cs="Times New Roman" w:ascii="Times New Roman" w:hAnsi="Times New Roman"/>
                <w:bCs/>
              </w:rPr>
              <w:t>a nr 2540E w miejscowości Tol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odnik w pasie drogowym -  </w:t>
            </w:r>
            <w:bookmarkStart w:id="3" w:name="DDE_LINK3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3"/>
            <w:r>
              <w:rPr>
                <w:rFonts w:cs="Times New Roman" w:ascii="Times New Roman" w:hAnsi="Times New Roman"/>
                <w:bCs/>
              </w:rPr>
              <w:t>a 2523E w miejscowości Piask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odnik w pasie drogowym - </w:t>
            </w:r>
            <w:bookmarkStart w:id="4" w:name="DDE_LINK4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4"/>
            <w:r>
              <w:rPr>
                <w:rFonts w:cs="Times New Roman" w:ascii="Times New Roman" w:hAnsi="Times New Roman"/>
                <w:bCs/>
              </w:rPr>
              <w:t>a 2526E w miejscowości Chwalborzy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5" w:name="DDE_LINK5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5"/>
            <w:r>
              <w:rPr>
                <w:rFonts w:cs="Times New Roman" w:ascii="Times New Roman" w:hAnsi="Times New Roman"/>
                <w:bCs/>
              </w:rPr>
              <w:t>a nr 2518 E-2514E  (Karsznice - Czerników na długości 950 mb od początku poszerzeni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6" w:name="DDE_LINK6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6"/>
            <w:r>
              <w:rPr>
                <w:rFonts w:cs="Times New Roman" w:ascii="Times New Roman" w:hAnsi="Times New Roman"/>
                <w:bCs/>
              </w:rPr>
              <w:t>a nr 2514E w miejscowości Czerników  (przepust na cieku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bookmarkStart w:id="7" w:name="DDE_LINK7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7"/>
            <w:r>
              <w:rPr>
                <w:rFonts w:cs="Times New Roman" w:ascii="Times New Roman" w:hAnsi="Times New Roman"/>
                <w:bCs/>
              </w:rPr>
              <w:t>a nr 2514E Karsznice – Czerników poszerzen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8" w:name="DDE_LINK8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8"/>
            <w:r>
              <w:rPr>
                <w:rFonts w:cs="Times New Roman" w:ascii="Times New Roman" w:hAnsi="Times New Roman"/>
                <w:bCs/>
              </w:rPr>
              <w:t>a nr 2514E w miejscowości Pokrzywnica  (most na rzece Strug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9" w:name="DDE_LINK9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9"/>
            <w:r>
              <w:rPr>
                <w:rFonts w:cs="Times New Roman" w:ascii="Times New Roman" w:hAnsi="Times New Roman"/>
                <w:bCs/>
              </w:rPr>
              <w:t>a nr 2512E w miejscowości (od granicy gm Witonia do km 1+605 bez mostu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10" w:name="DDE_LINK10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0"/>
            <w:r>
              <w:rPr>
                <w:rFonts w:cs="Times New Roman" w:ascii="Times New Roman" w:hAnsi="Times New Roman"/>
                <w:bCs/>
              </w:rPr>
              <w:t>a nr 2512 Ew miejscowości Orszewice (wraz z obrębem skrzyżowania z d</w:t>
            </w:r>
            <w:bookmarkStart w:id="11" w:name="DDE_LINK17"/>
            <w:r>
              <w:rPr>
                <w:rFonts w:cs="Times New Roman" w:ascii="Times New Roman" w:hAnsi="Times New Roman"/>
                <w:bCs/>
              </w:rPr>
              <w:t>rogą powiatow</w:t>
            </w:r>
            <w:bookmarkEnd w:id="11"/>
            <w:r>
              <w:rPr>
                <w:rFonts w:cs="Times New Roman" w:ascii="Times New Roman" w:hAnsi="Times New Roman"/>
                <w:bCs/>
              </w:rPr>
              <w:t>ą nr 2516E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12" w:name="DDE_LINK11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2"/>
            <w:r>
              <w:rPr>
                <w:rFonts w:cs="Times New Roman" w:ascii="Times New Roman" w:hAnsi="Times New Roman"/>
                <w:bCs/>
              </w:rPr>
              <w:t>a nr 2514E w miejscowości Bryski Kolonia                                                                   (od strony drogi nr 2513E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13" w:name="DDE_LINK12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3"/>
            <w:r>
              <w:rPr>
                <w:rFonts w:cs="Times New Roman" w:ascii="Times New Roman" w:hAnsi="Times New Roman"/>
                <w:bCs/>
              </w:rPr>
              <w:t>a nr 2514E (Moraków od strony Czernikow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bookmarkStart w:id="14" w:name="DDE_LINK13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4"/>
            <w:r>
              <w:rPr>
                <w:rFonts w:cs="Times New Roman" w:ascii="Times New Roman" w:hAnsi="Times New Roman"/>
                <w:bCs/>
              </w:rPr>
              <w:t>a nr 2510E  (Mętlew od strony Mierczyn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bookmarkStart w:id="15" w:name="DDE_LINK14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5"/>
            <w:r>
              <w:rPr>
                <w:rFonts w:cs="Times New Roman" w:ascii="Times New Roman" w:hAnsi="Times New Roman"/>
                <w:bCs/>
              </w:rPr>
              <w:t>a 2510E w miejscowości Góra św. Małgorzaty (centrum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odnik w pasie drogowym - </w:t>
            </w:r>
            <w:bookmarkStart w:id="16" w:name="DDE_LINK15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6"/>
            <w:r>
              <w:rPr>
                <w:rFonts w:cs="Times New Roman" w:ascii="Times New Roman" w:hAnsi="Times New Roman"/>
                <w:bCs/>
              </w:rPr>
              <w:t>a 2512E w miejscowości                                      Góra św. Małgorzat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bookmarkStart w:id="17" w:name="DDE_LINK16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7"/>
            <w:r>
              <w:rPr>
                <w:rFonts w:cs="Times New Roman" w:ascii="Times New Roman" w:hAnsi="Times New Roman"/>
                <w:bCs/>
              </w:rPr>
              <w:t xml:space="preserve">a nr 2520E  ul. Lotnicza; Łęczyc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wartość netto całego zadania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Wartość brutto  całego zadania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zas realizacji zamówienia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360" w:firstLine="66"/>
        <w:jc w:val="both"/>
        <w:rPr>
          <w:b/>
          <w:b/>
          <w:bCs/>
        </w:rPr>
      </w:pPr>
      <w:r>
        <w:rPr>
          <w:bCs/>
          <w:sz w:val="22"/>
        </w:rPr>
        <w:t>Dla dróg i chodników do dnia</w:t>
      </w:r>
      <w:r>
        <w:rPr>
          <w:b/>
          <w:bCs/>
          <w:sz w:val="22"/>
        </w:rPr>
        <w:t xml:space="preserve"> 16.11.2015 r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360" w:firstLine="66"/>
        <w:jc w:val="both"/>
        <w:rPr>
          <w:b/>
          <w:b/>
          <w:bCs/>
        </w:rPr>
      </w:pPr>
      <w:r>
        <w:rPr>
          <w:bCs/>
          <w:sz w:val="22"/>
        </w:rPr>
        <w:t>Dla przebudowy mostu do dnia</w:t>
      </w:r>
      <w:r>
        <w:rPr>
          <w:b/>
          <w:bCs/>
          <w:sz w:val="22"/>
        </w:rPr>
        <w:t xml:space="preserve"> 16.12.2015 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a wykonane prace udzielam: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gwarancji na wykonane roboty budowlanej  w branży drogowej …….. lat.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s gwarancji na wykonane roboty budowlanej w branży mostowej ……… l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y się za związanych niniejszą ofertą przez okres 30 dni od upływu terminu składania   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ceptujemy </w:t>
      </w: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</w:rPr>
        <w:t xml:space="preserve"> dniowy termin płatności od dnia dostarczenia faktury.</w:t>
      </w:r>
    </w:p>
    <w:p>
      <w:pPr>
        <w:pStyle w:val="TextBody"/>
        <w:numPr>
          <w:ilvl w:val="0"/>
          <w:numId w:val="3"/>
        </w:numPr>
        <w:tabs>
          <w:tab w:val="clear" w:pos="510"/>
          <w:tab w:val="clear" w:pos="680"/>
          <w:tab w:val="clear" w:pos="4082"/>
          <w:tab w:val="left" w:pos="284" w:leader="none"/>
          <w:tab w:val="left" w:pos="340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2"/>
          <w:szCs w:val="22"/>
        </w:rPr>
        <w:t>Nr 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 pod groźbą odpowiedzialności karnej, że załączone do oferty dokumenty opisują stan prawny i faktyczny, aktualny na dzień otwarcia ofert (art. 233 ustawy z dnia 6 czerwca 1997 roku Kodeks Karny, Dz.U. z 1997 roku, Nr 88, poz. 553 z późń. z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roboty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mostu na kanale Rogulickim, w ciągu drogi powiatowej nr 2512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miejscowości Orszewice w km 1+650 wraz z dojazda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13 r., poz. 907 z późń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mostu na kanale Rogulickim, w ciągu drogi powiatowej nr 2512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miejscowości Orszewice w km 1+650 wraz z dojazdam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wca którego reprezentuję nie podlega wykluczeniu z postępowania, stosownie do treści art. 24 ust. 1 ustawy z dnia 29 stycznia 2004 r. Prawo zamówień publicznych </w:t>
        <w:br/>
        <w:t>(tj. Dz. U. z 2013 r. poz. 907 z późń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, które b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czestniczy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sz w:val="28"/>
          <w:szCs w:val="28"/>
        </w:rPr>
        <w:t>w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.Wykaz powinien potwierdz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ełnianie warunku udziału w pos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u w zakresie dysponowania osobami zdolnymi do wykonania zamówienia, o którym mowa w rozdziale 1.5) SIWZ. Zamawi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y uzna ten warunek zaspełniony, </w:t>
      </w:r>
      <w:r>
        <w:rPr>
          <w:rFonts w:cs="Times New Roman" w:ascii="Times New Roman" w:hAnsi="Times New Roman"/>
          <w:b/>
          <w:bCs/>
          <w:lang w:eastAsia="pl-PL"/>
        </w:rPr>
        <w:t>j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eli wykonawca wyk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e oso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/osoby, która 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dzie uczestniczy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w wykonywaniu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zamówienia</w:t>
      </w:r>
      <w:r>
        <w:rPr>
          <w:rFonts w:cs="Times New Roman" w:ascii="Times New Roman" w:hAnsi="Times New Roman"/>
          <w:lang w:eastAsia="pl-PL"/>
        </w:rPr>
        <w:t>, posiad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prawnienia budowlane do kierowania robotami budowlanymi: w bran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drogowej lub odpowiad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im w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uprawnienia budowlane, które zostały wydane na podstawie wcz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j 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lang w:eastAsia="pl-PL"/>
        </w:rPr>
      </w:pPr>
      <w:r>
        <w:rPr>
          <w:rFonts w:cs="Times New Roman" w:ascii="Times New Roman" w:hAnsi="Times New Roman"/>
          <w:lang w:eastAsia="pl-PL"/>
        </w:rPr>
        <w:t>2. W kolumnie nr 5 nal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pis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powiednio: dysponuj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 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ysponow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>, oraz wskaz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ysponowania, </w:t>
      </w:r>
      <w:r>
        <w:rPr>
          <w:rFonts w:cs="Times New Roman" w:ascii="Times New Roman" w:hAnsi="Times New Roman"/>
          <w:b/>
          <w:bCs/>
          <w:lang w:eastAsia="pl-PL"/>
        </w:rPr>
        <w:t>np. umowa o prac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, umowa cywilno-prawna, umowa z podmiotem trzecim o oddaniu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osoby do dyspozycji </w:t>
      </w:r>
      <w:r>
        <w:rPr>
          <w:rFonts w:cs="Times New Roman" w:ascii="Times New Roman" w:hAnsi="Times New Roman"/>
          <w:lang w:eastAsia="pl-PL"/>
        </w:rPr>
        <w:t>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lang w:eastAsia="pl-PL"/>
        </w:rPr>
      </w:pPr>
      <w:r>
        <w:rPr>
          <w:rFonts w:cs="Times New Roman" w:ascii="Times New Roman" w:hAnsi="Times New Roman"/>
          <w:lang w:eastAsia="pl-PL"/>
        </w:rPr>
        <w:t>3. J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li wykonawca polega na osobach zdolnych innych podmiotów, wówczas z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jest udowodni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, i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dysponował zasobami niez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ymi do realizacji zamówienia, w szczególn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stawi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 w tym celu pisemne z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ie tych podmiotów do oddania mu do dyspozycji wskazanych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ób na okres korzystania z nich przy wykonywaniu zamówienia.</w:t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sz w:val="23"/>
          <w:szCs w:val="23"/>
          <w:lang w:eastAsia="pl-PL"/>
        </w:rPr>
      </w:pPr>
      <w:r>
        <w:rPr>
          <w:rFonts w:eastAsia="TimesNewRoman;MS Mincho" w:cs="Times New Roman" w:ascii="Times New Roman" w:hAnsi="Times New Roman"/>
          <w:sz w:val="23"/>
          <w:szCs w:val="23"/>
          <w:lang w:eastAsia="pl-PL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559"/>
        <w:gridCol w:w="2552"/>
        <w:gridCol w:w="2409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ę </w:t>
            </w:r>
            <w:r>
              <w:rPr>
                <w:rFonts w:cs="Times New Roman" w:ascii="Times New Roman" w:hAnsi="Times New Roman"/>
                <w:b/>
              </w:rPr>
              <w:t>i nazwisko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Uprawnie</w:t>
            </w:r>
            <w:r>
              <w:rPr>
                <w:rFonts w:eastAsia="TimesNewRoman;MS Mincho" w:cs="Times New Roman" w:ascii="Times New Roman" w:hAnsi="Times New Roman"/>
                <w:b/>
              </w:rPr>
              <w:t>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ża/specjalność uprawnień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wykonywanych czynności/ stanowisko </w:t>
            </w:r>
            <w:r>
              <w:rPr>
                <w:rFonts w:cs="Times New Roman" w:ascii="Times New Roman" w:hAnsi="Times New Roman"/>
                <w:b/>
                <w:i/>
              </w:rPr>
              <w:t>(np. kierownik budowy, kierownik robó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ę/będę dysponować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 wskazaną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5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/>
          <w:b/>
          <w:color w:val="000000"/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TWIERDZAJĄCE POSIADANIE UPRAWNIEŃ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przetargu nieograniczonego na: </w:t>
      </w:r>
      <w:r>
        <w:rPr>
          <w:rFonts w:cs="Times New Roman" w:ascii="Times New Roman" w:hAnsi="Times New Roman"/>
          <w:b/>
          <w:bCs/>
        </w:rPr>
        <w:t>„Przebudowa mostu na kanale Rogulickim, w ciągu drogi powiatowej nr 2512 E w miejscowości Orszewice w km 1+650 wraz z dojazdami”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rFonts w:cs="Times New Roman" w:ascii="Times New Roman" w:hAnsi="Times New Roman"/>
        </w:rPr>
        <w:t xml:space="preserve">zgodnie </w:t>
        <w:br/>
        <w:t>z Rozporządzeniem Prezesa Rady Ministrów z dnia 19 lutego 2013 roku  r. w sprawie rodzajów dokumentów, jakich może żądać zamawiający od wykonawcy, oraz form, w jakich te dokumenty mogą być składane (Dz.U. z 2013 roku, poz. 231), oświadczam/m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że osoby wymienione </w:t>
        <w:br/>
        <w:t xml:space="preserve">w załączniku nr 4 do SIWZ posiadają wymagane uprawnienia tj.: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- uprawnienia </w:t>
      </w:r>
      <w:r>
        <w:rPr>
          <w:rFonts w:cs="Times New Roman" w:ascii="Times New Roman" w:hAnsi="Times New Roman"/>
          <w:lang w:eastAsia="pl-PL"/>
        </w:rPr>
        <w:t>budowlane do kierowania robotami budowlanymi w bran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drogowej lub odpowiad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im w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uprawnienia budowlane, które zostały wydane na podstawie wcz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j 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rzepisów,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Cs/>
        </w:rPr>
        <w:t>uprawnienia budowlane do kierowania robotami budowlanymi w specjalności mostowej wymagane przepisami ustawy prawo budowlane</w:t>
      </w:r>
      <w:r>
        <w:rPr>
          <w:rFonts w:cs="Times New Roman" w:ascii="Times New Roman" w:hAnsi="Times New Roman"/>
          <w:lang w:eastAsia="pl-PL"/>
        </w:rPr>
        <w:t xml:space="preserve"> lub odpowiad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im w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uprawnienia budowlane, które zostały wydane na podstawie wcz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j 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rzepisów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6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az ważniejszych zamówień zrealizowanych w ciągu ostatnich 5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odobnym zakresie, charakterze oraz wartości spełniającej wymóg podany w SIW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przetargu nieograniczonego na wykonanie usługi pod nazwą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mostu na kanale Rogulickim, w ciągu drogi powiatowej nr 2512 E w miejscowości Orszewice w km 1+650 wraz z dojazdami”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rFonts w:cs="Times New Roman" w:ascii="Times New Roman" w:hAnsi="Times New Roman"/>
        </w:rPr>
        <w:t>przedkładam niniejsz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ykaz wykonanych lub wykonywanych usług </w:t>
        <w:br/>
        <w:t xml:space="preserve">w zakresie niezbędnym do wykazania spełnienia warunku wiedzy i doświadczenia w okresie ostatnich pięciu lat przed upływem terminu składania ofert,a jeżeli okres prowadzenia działalności jest krótszy – w tym okresie, z podaniem ich wartości, dat wykonania i odbiorców oraz załączeniem dokumentu potwierdzającego, że roboty te zostały wykonane należy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co najmniej dwie roboty budowlane polegające na budowie - przebudowie np. chodnika, ciągi pieszo-jezdne, ścieżki rowerowe, placów utwardzonych o nawierzchni z kostki betonowej  oraz  na budowie drogi o nawierzchni asfaltowej o wartości co najmniej               1 500 000,00 zł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735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587"/>
        <w:gridCol w:w="1743"/>
        <w:gridCol w:w="1665"/>
        <w:gridCol w:w="1680"/>
      </w:tblGrid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Nazwa i zakres robót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Rodzaj nawierzchni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odbiorcy dla którego wykonano roboty budowlan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kumen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wierdzające, że usługi zostały wykonane należycie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>co najmniej dwie roboty budowlane polegające na remoncie/przebudowie obiektu inżynierskiego (most, wiadukt), wykonane w ramach odrębnych zadań, każda robota o wartości brutto nie mniejszej niż 600 000,00 zł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76"/>
        <w:gridCol w:w="2295"/>
        <w:gridCol w:w="2319"/>
        <w:gridCol w:w="2356"/>
      </w:tblGrid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zakres robót</w:t>
              <w:b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odbiorcy dla którego wykonano roboty budowla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kumen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wierdzające, że usługi zostały wykonane należycie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usługi  zostały  wykonane  należycie -  szt……  </w:t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i</w:t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7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INFORMACJA WYKONAWCY, DOTYCZĄCA PRZYNALEŻNOŚCI </w:t>
      </w:r>
    </w:p>
    <w:p>
      <w:pPr>
        <w:pStyle w:val="Default"/>
        <w:spacing w:lineRule="auto" w:line="288"/>
        <w:jc w:val="center"/>
        <w:rPr/>
      </w:pPr>
      <w:r>
        <w:rPr>
          <w:b/>
          <w:bCs/>
        </w:rPr>
        <w:t xml:space="preserve">DO GRUPY KAPITAŁOWEJ 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wykonywaniu dyspozycji art. 26 ust. 2d w zw. z art. 24 ust. 2 pkt. 5 ustawy z dnia </w:t>
        <w:br/>
        <w:t>29 stycznia 2004r. – Prawo zamówień publicznych (j.t. Dz. U. z 2013 r., poz. 907 z późń. zm.) przedkładam niniejszą informację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należę do grupy kapitałowej 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ależę do grupy kapitałowej</w:t>
      </w:r>
      <w:r>
        <w:rPr>
          <w:rFonts w:cs="Times New Roman" w:ascii="Times New Roman" w:hAnsi="Times New Roman"/>
        </w:rPr>
        <w:t xml:space="preserve"> i w załączeniu składam listę podmiotów należących do tej samej grupy kapitałowej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Informację  podpisuje każdy Wykonawca składający ofertę. 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niepotrzebne skreślić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8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15 - projekt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.  roku pomiędzy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em Łęczyckim w Łęczycy pl. T. Kościuszki 1 reprezentowanym przez  członków Zarządu </w:t>
        <w:br/>
        <w:t>w osobach: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 xml:space="preserve">zwanym w dalszej  części umowy </w:t>
      </w:r>
      <w:r>
        <w:rPr>
          <w:rFonts w:cs="Times New Roman" w:ascii="Times New Roman" w:hAnsi="Times New Roman"/>
          <w:b/>
          <w:bCs/>
        </w:rPr>
        <w:t>“Zamawiającym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 ……………………………………………………………………………………………….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  <w:bCs/>
        </w:rPr>
        <w:t>Wykonawcą”,</w:t>
      </w:r>
      <w:r>
        <w:rPr>
          <w:rFonts w:cs="Times New Roman" w:ascii="Times New Roman" w:hAnsi="Times New Roman"/>
        </w:rPr>
        <w:t xml:space="preserve"> o następującej treści: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wyniku przeprowadzonego postępowania przetargowego nr  RG.272.9.2015.PK  Zamawiający powierza, a Wykonawca zobowiązuje się wykonać robotę budowlaną pn.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mostu na kanale Rogulickim, w ciągu drogi powiatowej nr 2512 E </w:t>
        <w:br/>
        <w:t>w miejscowości Orszewice w km 1+650 wraz z dojazdami”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autoSpaceDE w:val="false"/>
        <w:spacing w:lineRule="auto" w:line="276"/>
        <w:ind w:left="363" w:right="283" w:hanging="36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robót budowlanych i wymagania  techniczne  dotyczące realizacji niniejszego zamówienia określa  załącznik nr 9, 10 i 11 do specyfikacji istotnych warunków zamówienia 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autoSpaceDE w:val="false"/>
        <w:spacing w:lineRule="auto" w:line="276"/>
        <w:ind w:left="363" w:right="283" w:hanging="36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elenie zamówienia uzupełniającego może  nastąpić jedynie w przypadku zaistnienia przesłanek z art. 67 ust. 1 pkt 6 ustawy Prawo zamówień publicznych i wymaga zawarcia odrębnej umowy.</w:t>
      </w:r>
    </w:p>
    <w:p>
      <w:pPr>
        <w:pStyle w:val="Normal"/>
        <w:spacing w:before="0" w:after="0"/>
        <w:ind w:left="363" w:right="21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Termin realizacji przedmiotu umowy będzie obowiązywał od dnia zawarcia umow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</w:rPr>
        <w:t xml:space="preserve">dla </w:t>
      </w:r>
      <w:r>
        <w:rPr>
          <w:sz w:val="22"/>
        </w:rPr>
        <w:t>przebudowy mostu</w:t>
      </w:r>
      <w:r>
        <w:rPr>
          <w:color w:val="000000"/>
          <w:sz w:val="22"/>
        </w:rPr>
        <w:t xml:space="preserve"> do dnia</w:t>
      </w:r>
      <w:r>
        <w:rPr>
          <w:b/>
          <w:color w:val="000000"/>
          <w:sz w:val="22"/>
        </w:rPr>
        <w:t xml:space="preserve"> 16.11.2015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sz w:val="22"/>
        </w:rPr>
        <w:t>dla dróg i chodników do dnia</w:t>
      </w:r>
      <w:r>
        <w:rPr>
          <w:b/>
          <w:sz w:val="22"/>
        </w:rPr>
        <w:t xml:space="preserve"> 16.12.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awarcie umowy o podwykonawstwo, której przedmiotem są roboty budowlane, może nastąpić wyłącznie po pisemnej akceptacji jej projektu przez Zamawiającego, a przystąpienie do realizacji tych prac przez Podwykonawcę może nastąpić wyłącznie po akceptacji umowy </w:t>
        <w:br/>
        <w:t xml:space="preserve">o podwykonawstwo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 o podwykonawstwo, której przedmiotem są roboty budowlane, będzie uważany za zaakceptowany przez Zamawiającego, jeżeli Zamawiający w terminie 7 dni od dnia przedłożenia mu projektu nie zgłosi na piśmie zastrzeżeń. Za dzień przedłożenia projektu przez Wykonawcę uznaje się dzień przedłożenia projektu w Sekretariacie Zarządu Dróg Powiatowych w Łęczycy, ul. Mickiewicza 12,99-100 Łęczyc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Niezgłoszenie pisemnego sprzeciwu do przed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ej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boty budowlane, w terminie wskazanym w terminie wskazanym w ust. 6, u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 akcep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umowy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amówienia na roboty budowlane przedkład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o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 zgod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 oryginałem kop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wartej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dostawy lub usługi, w terminie 7 dni od dnia jej zawarcia, z wy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zeniem umów </w:t>
        <w:br/>
        <w:t>o podwykonawstwo o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mniejszej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0,5%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umowy w sprawie zamówienia publicz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Zlecenie wykonania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robót podwykonawcom nie zmieni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Wykonawcy wobec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a wykonanie tej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robót. Wykonawca ponosi wobec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peł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dpowiedzial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 xml:space="preserve">za działania, uchybienia i zaniedbania podwykonawców i jego pracowników </w:t>
        <w:br/>
        <w:t>w takim samym stopniu, jakby to były działania, uchybienia lub zaniedbania własnych pracowni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pełnienia funkcji koordynacyjnych w stosunku do   podwykonawców, z którymi zawarł umow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erownictwo budo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ustanawia kierownika budowy w osobie: …………………………..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- posiad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uprawnienia budowlane nr ………………..………..…...</w:t>
      </w:r>
    </w:p>
    <w:p>
      <w:pPr>
        <w:pStyle w:val="Standard"/>
        <w:numPr>
          <w:ilvl w:val="4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ustanawia jako osobę do kontaktów roboczych z Wykonawcą Pana Pawła Wołoszyna – Dyrektora Zarządu Dróg Powiatowych w Łęczycy  </w:t>
      </w:r>
      <w:r>
        <w:rPr>
          <w:color w:val="000000"/>
          <w:sz w:val="22"/>
          <w:szCs w:val="22"/>
        </w:rPr>
        <w:t>tel. (024) 721 27 4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ynagrodzenie, warunki płat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Strony ustal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wynagrodzenie Wykonawcy za wykonanie przedmiotu umowy wynos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gółem wynagrodzenie ryczałtowe brutto </w:t>
      </w:r>
      <w:r>
        <w:rPr>
          <w:rFonts w:cs="Times New Roman" w:ascii="Times New Roman" w:hAnsi="Times New Roman"/>
          <w:color w:val="000000"/>
        </w:rPr>
        <w:t>……………….………..……………zł, słownie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: podatek VAT ............. %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nagrodzenie ryczałtowe, o którym mowa w ust. 1, obejmuje wszelkie koszty 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zane </w:t>
        <w:br/>
        <w:t>z realiz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dmiotu umowy, w tym ryzyko Wykonawcy z tytułu oszacowania wszelkich kosztów 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ch z realiz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dmiotu umow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wiadcza,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zapoznał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opisem przedmiotu umowy oraz z warunkami realizacji umow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 na podstawie faktury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j – po protokolarnym odbiorze przedmiotu umowy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Faktura płatna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w terminie do 30 dni li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 od daty jej do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zenia do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powierzenia wykonania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 xml:space="preserve">ci zamówienia podwykonawcom, zapłata Wykonawcy </w:t>
        <w:br/>
        <w:t>z tytułu niniejszej umowy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 po z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niu dowodów potwierdz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zapłat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ymagalnego wynagrodzenia podwykonawcom, przy czym termin zapłaty wynagrodzenia podwykonawcy nie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b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dł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szy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30 dni od dnia do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zenia faktury Wykonawcy roboty budowlanej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dokonuje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ej zapłaty wymagalnego wynagrodzenia przysług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y, który zawarł zaakceptowaną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umow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boty budowlane w przypadku uchylenia się przez Wykonawce od obowiązku zapłaty (art. 143c PZP)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nagrodzenie, o którym mowa w ust. 8, dotyczy wy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e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powstałych po zaakceptowaniu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 roboty budowlane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a zapłata obejmuje wy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e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e wynagrodzenie, bez odsetek,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ych podwykonawc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rzed dokonaniem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ej zapłaty, o której mowa w ust. 7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u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 Wykonawcy zgłoszenie pisemnych uwag doty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zasad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redniej zapłaty wynagrodzenia podwykonawcy, o której mowa w ust. 8.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Termin zgłaszania uwag – do 7 dni li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 od dnia do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zenia tej informacji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dokonania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ej zapłaty podwykonawcy, o której mowa w ust. 9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potr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a kwot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ypłaconego wynagrodzenia z wynagrodzenia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ego Wykonawc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Faktura płatna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 jego rachunku bankowego w formie przelewu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achunek Wykonawcy </w:t>
      </w:r>
      <w:r>
        <w:rPr>
          <w:rFonts w:cs="Times New Roman" w:ascii="Times New Roman" w:hAnsi="Times New Roman"/>
          <w:b/>
        </w:rPr>
        <w:t>……………………………………………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inna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wystawiona na: Powiat Łeczycki, pl. T. Kościuszki 1, 99-100 Łęczyca </w:t>
        <w:br/>
        <w:t>NIP 507-00-11-29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, z chwil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placu budowy, ponosi peł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dpowiedzial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a teren budowy oraz jego zabezpieczenie przed do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em osób nieupo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onych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zniszczenia lub uszkodzenia przedmiotów zlokalizowanych w ob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bie placu budowy, ich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b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ź </w:t>
      </w:r>
      <w:r>
        <w:rPr>
          <w:rFonts w:cs="Times New Roman" w:ascii="Times New Roman" w:hAnsi="Times New Roman"/>
          <w:color w:val="000000"/>
        </w:rPr>
        <w:t>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,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zany jest do nieodpłatnego ich  naprawienia </w:t>
        <w:br/>
        <w:t>i doprowadzenia do stanu poprzedniego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ainstaluje na własny koszt, stosownie do potrzeb budowy, liczniki z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cia wody, energii elektrycznej oraz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ponosił koszty ich z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cia w okresie realizacji robót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powinien zapewn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kompletne kierownictwo, sił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rob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materiały, spr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 i inne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niez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e do wykonania robót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bierze na siebie peł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dpowiedzial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a wła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we wykonanie robót tj. zapewnienie warunków bezpiecz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stwa osób przebyw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na placu budowy i mienia oraz za metody organizacyjno- techniczne stosowane na placu budowy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składował i usuwał z terenu budowy wszelkie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pomocnicze, z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dne materiały, odpady, 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mieci oraz niepotrzebne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prowizoryczne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u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enia w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 na teren budowy pracownikom organów nadzoru budowlanego, do których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wykonywanie zada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usta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 Prawo budowlane oraz udo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ienia im informacji wymaganych usta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o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u robót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u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kow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teren budowy i przekaz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w terminie ustalonym na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 odbiór robót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ykon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przedmiot umowy z materiałów własnych, dopuszczonych do obrotu i powszechnego stosowania w budownictwie zgodnych z kryteriami technicznymi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i na podstawie PN i aprobat technicznych, zgodnie ze specyfik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istotnych warunków zamówienia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Materiały Wykonawcy powinny odpowiad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co do ja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ymogom wyrobów dopuszczonych do obrotu i stosowania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w art. 10 ustawy Prawo budowlane. W przypadku zmiany rodzaju materiałów, Wykonawca musi uzysk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zgod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po uzyskaniu pozytywnej opinii inspektora nadzoru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Na 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eastAsia="TimesNewRoman;MS Mincho" w:cs="Times New Roman" w:ascii="Times New Roman" w:hAnsi="Times New Roman"/>
          <w:color w:val="000000"/>
        </w:rPr>
        <w:t>żą</w:t>
      </w:r>
      <w:r>
        <w:rPr>
          <w:rFonts w:cs="Times New Roman" w:ascii="Times New Roman" w:hAnsi="Times New Roman"/>
          <w:color w:val="000000"/>
        </w:rPr>
        <w:t>danie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okaz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 stosunku do zastosowanych materiałów certyfikat zgod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z Polsk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Norm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Norm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Bran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aprobat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technicz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 xml:space="preserve">itp., 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ectwo dopuszczenia do stosowania w obiektach Użyteczności publicznej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uwagi na koniecz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rozliczenia projektu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ego w przypadku zmian </w:t>
        <w:br/>
        <w:t>w realizacji robót budowlanych,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dostarczenia kosztorysu ró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cowego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najpóźniej w dniu podpisania umowy dostarczy, opracowany w uzgodnieniu </w:t>
        <w:br/>
        <w:t>z Zamawiającym, Harmonogram rzeczowy, który będzie stanowił załącznik nr 1 do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zamien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z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e od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ków wymienionych w § 6 umowy, Wykonawca przyjmuje na siebie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ki szczegółowe: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1.  Informowanie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i Inspektora nadzoru o konie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wykonania robót zamiennych </w:t>
        <w:br/>
        <w:t>w terminie 7 dni od daty stwierdzenia konie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ich wykonania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Wykonanie robót zamiennych wymaga akceptacji pisemnej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i Inspektora nadzoru. Przez roboty zamienne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rozumie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roboty ob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e zakresem rzeczowym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opisie przedmiotu umowy o ro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iach i parametrach równor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ych lub lepszych funkcjonalnie od przy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ch w zamówi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e odbiory robót tj.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1) Odbiór ko</w:t>
      </w:r>
      <w:r>
        <w:rPr>
          <w:rFonts w:eastAsia="TimesNewRoman;MS Mincho" w:cs="Times New Roman" w:ascii="Times New Roman" w:hAnsi="Times New Roman"/>
          <w:color w:val="000000"/>
          <w:u w:val="single"/>
        </w:rPr>
        <w:t>ń</w:t>
      </w:r>
      <w:r>
        <w:rPr>
          <w:rFonts w:cs="Times New Roman" w:ascii="Times New Roman" w:hAnsi="Times New Roman"/>
          <w:b/>
          <w:bCs/>
          <w:color w:val="000000"/>
          <w:u w:val="single"/>
        </w:rPr>
        <w:t>cowy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na który skład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czyn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: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 Wpis kierownika budowy </w:t>
      </w:r>
      <w:r>
        <w:rPr>
          <w:rFonts w:cs="Times New Roman" w:ascii="Times New Roman" w:hAnsi="Times New Roman"/>
          <w:b/>
          <w:bCs/>
          <w:color w:val="000000"/>
        </w:rPr>
        <w:t xml:space="preserve">w dzienniku budowy </w:t>
      </w:r>
      <w:r>
        <w:rPr>
          <w:rFonts w:cs="Times New Roman" w:ascii="Times New Roman" w:hAnsi="Times New Roman"/>
          <w:color w:val="000000"/>
        </w:rPr>
        <w:t>o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u robót wraz z jednoczesnym potwierdzeniem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a robót przez Inspektora Nadzoru w dzienniku budowy,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Pisemne </w:t>
      </w:r>
      <w:r>
        <w:rPr>
          <w:rFonts w:cs="Times New Roman" w:ascii="Times New Roman" w:hAnsi="Times New Roman"/>
          <w:b/>
          <w:bCs/>
          <w:color w:val="000000"/>
        </w:rPr>
        <w:t>zgłoszenie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b/>
          <w:bCs/>
          <w:color w:val="000000"/>
        </w:rPr>
        <w:t xml:space="preserve">czenia robót </w:t>
      </w:r>
      <w:r>
        <w:rPr>
          <w:rFonts w:cs="Times New Roman" w:ascii="Times New Roman" w:hAnsi="Times New Roman"/>
          <w:color w:val="000000"/>
        </w:rPr>
        <w:t>do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dokonane przez Wykonawc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. Zgłoszenie to ma zawier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adno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Inspektora Nadzoru potwierdz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e robót,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Zgłoszenie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a robót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po:</w:t>
      </w:r>
    </w:p>
    <w:p>
      <w:pPr>
        <w:pStyle w:val="Normal"/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-   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u wszelkich robót ob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ch niniejsz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mo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-    u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kowaniu placu budowy,</w:t>
      </w:r>
    </w:p>
    <w:p>
      <w:pPr>
        <w:pStyle w:val="Normal"/>
        <w:autoSpaceDE w:val="false"/>
        <w:spacing w:before="0" w:after="0"/>
        <w:ind w:left="1134" w:hanging="283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przeprowadzeniu przewidzianymi przepisami prawa prób i sprawd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technicznych         doty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przedmiotu umowy,</w:t>
      </w:r>
    </w:p>
    <w:p>
      <w:pPr>
        <w:pStyle w:val="Normal"/>
        <w:autoSpaceDE w:val="false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-   skompletowaniu wszystkich wymaganych przepisami i umow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dokumentów, w tym protokołów bada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, dokumentacji powykonawczej, dokumentu potwierdz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rozliczenie z tytułu kosztów z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cia wody i energii.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d)  Odbiór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 dokonywany jest w terminie do 10 dni od daty zgłoszenia Wykonawcy zawier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adno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Inspektora Nadzoru o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u robót. Odbiór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 przeprowadzany jest komisyjnie przy udziale upoważnionych przedstawicieli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, Inspektora Nadzoru oraz kierownika budowy.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 W przypadku, gdy data wpływu zgłoszenia robót do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przekroczy termin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 w § 2  niniejszej umowy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y naliczy kary umowne zgodnie </w:t>
        <w:br/>
        <w:t>z postanowieniem § 11 ust. 2 pkt a). Kary naliczan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 p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wszy od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ego dnia po dniu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§ 2 za każdy dzień opóźnienia.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 W przypadku, gdy pisemne zgłoszenie Wykonawcy do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ni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zawier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adnotacji Inspektora Nadzoru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uzna takie zgłoszenie za nie dokonane.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zgłoszenie uzupełnione o adno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Inspektora Nadzoru wpłynie po terminie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§ 2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naliczy kary umowne zgodnie z postanowieniem § 11ust. 2 pkt a). Kary naliczan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wszy od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ego dnia po dniu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§ 2 za każdy dzień opóźnienia.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g) Wykonawca dostarczy w dniu odbioru, jako za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ki do protokołu, niez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e dokumenty 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e z wykonanymi robotami takie jak: aprobaty techniczne, certyfikaty i atesty na wbudowane materiały i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, protokóły prób i sprawd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technicznych, dokumenty gwarancyjne, za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nia wła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wych organów.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h)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w trakcie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zosta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 xml:space="preserve">stwierdzone wady lub usterki </w:t>
      </w:r>
      <w:r>
        <w:rPr>
          <w:rFonts w:cs="Times New Roman" w:ascii="Times New Roman" w:hAnsi="Times New Roman"/>
          <w:color w:val="000000"/>
        </w:rPr>
        <w:t>przedmiotu umowy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autoSpaceDE w:val="false"/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   odmów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 xml:space="preserve">odbioru </w:t>
      </w:r>
      <w:r>
        <w:rPr>
          <w:rFonts w:cs="Times New Roman" w:ascii="Times New Roman" w:hAnsi="Times New Roman"/>
          <w:color w:val="000000"/>
        </w:rPr>
        <w:t>do czasu ich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i zgłoszenia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a robót i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u wad lub usterek. W takim przypadku komisja powołana do odbioru dokona adnotacji na protokole o odmowie odbioru robót i zgodnie z §11 ust. 2 pkt a) naliczy kary umowne. Kary naliczan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 p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wszy od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ego dnia po dniu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§ 2.</w:t>
      </w:r>
    </w:p>
    <w:p>
      <w:pPr>
        <w:pStyle w:val="Normal"/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-    wyraz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zgod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 wad w trakcie trwania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,</w:t>
      </w:r>
    </w:p>
    <w:p>
      <w:pPr>
        <w:pStyle w:val="Normal"/>
        <w:autoSpaceDE w:val="false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-    odebr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przedmiot umowy z wadami</w:t>
      </w:r>
      <w:r>
        <w:rPr>
          <w:rFonts w:cs="Times New Roman" w:ascii="Times New Roman" w:hAnsi="Times New Roman"/>
          <w:color w:val="000000"/>
        </w:rPr>
        <w:t>, wyznacz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 termin ich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. W przypadku przekroczenia terminu wyznaczonego na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 wad lub usterek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zgodnie z §11 ust. 2 pkt b) naliczy kary umowne. Kary naliczan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wszy od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ego dnia po dniu wyznaczonym na termin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wad i usterek,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i)  W przypadku stwierdzenia podczas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robót wad nie nad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autoSpaceDE w:val="false"/>
        <w:spacing w:before="0" w:after="0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</w:rPr>
        <w:t>- obni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ynagrodzenie proporcjonalnie do zakresu rzeczowego przedmiotu odbioru zawier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wady,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wady te nie u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e przedmiotu umowy</w:t>
      </w:r>
    </w:p>
    <w:p>
      <w:pPr>
        <w:pStyle w:val="Normal"/>
        <w:autoSpaceDE w:val="false"/>
        <w:spacing w:before="0" w:after="0"/>
        <w:ind w:left="993" w:hanging="142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</w:rPr>
        <w:t>żą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ykonania przedmiotu odbioru po raz drugi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wady u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e przedmiotu umowy,</w:t>
      </w:r>
    </w:p>
    <w:p>
      <w:pPr>
        <w:pStyle w:val="Normal"/>
        <w:autoSpaceDE w:val="false"/>
        <w:spacing w:before="0" w:after="0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</w:rPr>
        <w:t>-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od umowy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po proponowanym odbiorze wy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ady u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e przedmiotu umowy.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j)  Przy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 przedmiotu zamówienia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 na podstawie protokołu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robót, podpisanego przez przedstawicieli obu Stron.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Odbiorem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m ob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 jest cały zakres rzeczowy robót zawarty w Specyfikacji Istotnych Warunków Zamówienia. Odbiór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 poleg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na ostatecznym sprawdzeniu il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i ja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ykonanych robót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Odbiór ostateczny (pogwarancyjny)</w:t>
      </w:r>
      <w:r>
        <w:rPr>
          <w:rFonts w:cs="Times New Roman" w:ascii="Times New Roman" w:hAnsi="Times New Roman"/>
          <w:color w:val="000000"/>
        </w:rPr>
        <w:t>, który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e po upływie terminu gwarancji ustalonego w umowie oraz termin na protokólarne stwierdzenie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wad po upływie okresu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oj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dopuszcza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dokonania cesji wierzytel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na osoby trzec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warancja i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kojmia za wa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1. Wykonawca udziel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gwarancji ja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ykonania przedmiotu umowy na okres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  <w:lang w:eastAsia="pl-PL"/>
        </w:rPr>
        <w:t>okres gwarancji na wykonane roboty budowlanej  w branży drogowej …….. la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okres gwarancji na wykonane roboty budowlanej w branży mostowej ……… lat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licząc od dnia podpisania (bez uwag) protokołu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2. Wykonawca robót jest odpowiedzialny wzgl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em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 tytułu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ojmi za wady fizyczne robót ob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ch umow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stwierdzone w toku czyn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 xml:space="preserve">cowego i powstałe </w:t>
        <w:br/>
        <w:t>w okresie gwarancyjnym. Uprawnieni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 tytułu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ojmi za wady fizyczne wygas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o upływie okresu gwarancji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3. W okresie gwarancyjnym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nieodpłatnego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wad ujawnionych po odbiorze robót.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Wykonawca nie usunie wad w przewidzianym terminie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zlec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ich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 innym osobom na koszt Wykonawc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 wykryciu wady w okresie gwarancji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jest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zawiadom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ykonawc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 pi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mie w terminie 7 dni od daty jej ujawnienia, wyznaczając Wykonawcy odpowiedni termin do ich usunięcia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5. Po odbiorze robót 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ch z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m wad z tytułu gwarancji, okres gwarancji ulega wydł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niu o czas zgłoszenia do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w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1. Strony ustalają następujące</w:t>
      </w:r>
      <w:r>
        <w:rPr>
          <w:rFonts w:eastAsia="TimesNewRoman;MS Mincho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ary umowne, które będą stosowane w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ych wypadkach </w:t>
        <w:br/>
        <w:t>i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ach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Wykonawca zapłaci Zamawiaj</w:t>
      </w:r>
      <w:r>
        <w:rPr>
          <w:rFonts w:eastAsia="TimesNewRoman;MS Mincho" w:cs="Times New Roman" w:ascii="Times New Roman" w:hAnsi="Times New Roman"/>
          <w:color w:val="000000"/>
          <w:u w:val="single"/>
        </w:rPr>
        <w:t>ą</w:t>
      </w:r>
      <w:r>
        <w:rPr>
          <w:rFonts w:cs="Times New Roman" w:ascii="Times New Roman" w:hAnsi="Times New Roman"/>
          <w:color w:val="000000"/>
          <w:u w:val="single"/>
        </w:rPr>
        <w:t>cemu kary umowne: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 zwłok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 terminach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w § 2 spowodowane okoli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ami, za które odpowiada Wykonawca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05% wynagrodzenia umownego brutto - za 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dy dz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włoki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 zwłok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u wad lub usterek stwierdzonych przy odbiorze lub w okresie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ojmi za wady -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05% wynagrodzenia umownego brutto za 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dy dzi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 xml:space="preserve"> zwłoki liczony od dnia wyznaczonego na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 wad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 tytułu istnienia w przedmiocie umowy wad, które nie nad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lub u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jego 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e -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5% wynagrodzenia umownego brutto za przedmiot odbioru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 z przyczyn z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ych od Wykonawcy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10%  wynagrodzenia umownego brutto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potr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e kary umowne  z  wynagrodzeniaWykonawcy.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 tytułu braku zapłaty lub nieterminowej zapłaty wynagrodzenia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nego podwykonawcom </w:t>
        <w:br/>
        <w:t>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05% wynagrodzenia umownego brutto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 tytułu nieprzed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nia do zaakceptowania projektu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boty budowlane, lub projektu jej zmiany,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05% wynagrodzenia umownego brutto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 tytułu nieprzed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nia 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onej za zgod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 xml:space="preserve">z oryginałem kopii umowy </w:t>
        <w:br/>
        <w:t>o podwykonawstwo lub jej zmiany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05% wynagrodzenia umownego brutt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3. Zamawiaj</w:t>
      </w:r>
      <w:r>
        <w:rPr>
          <w:rFonts w:eastAsia="TimesNewRoman;MS Mincho" w:cs="Times New Roman" w:ascii="Times New Roman" w:hAnsi="Times New Roman"/>
          <w:color w:val="000000"/>
          <w:u w:val="single"/>
        </w:rPr>
        <w:t>ą</w:t>
      </w:r>
      <w:r>
        <w:rPr>
          <w:rFonts w:cs="Times New Roman" w:ascii="Times New Roman" w:hAnsi="Times New Roman"/>
          <w:color w:val="000000"/>
          <w:u w:val="single"/>
        </w:rPr>
        <w:t>cy zapłaci Wykonawcy kary umowne:</w:t>
      </w:r>
    </w:p>
    <w:p>
      <w:pPr>
        <w:pStyle w:val="Normal"/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a)     za zwłok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 przeprowadzeniu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przedmiotu umowy pomimo os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g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gotow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do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0,05% wynagrodzenia umownego brutto za 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dy dz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włoki,</w:t>
      </w:r>
    </w:p>
    <w:p>
      <w:pPr>
        <w:pStyle w:val="Normal"/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b)   za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 z przyczyn z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ych od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10% wynagrodzenia umownego brutto,</w:t>
      </w:r>
    </w:p>
    <w:p>
      <w:pPr>
        <w:pStyle w:val="Normal"/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c)    za zwłok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 zapłacie faktury – odsetki ustawowe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trony zastrzeg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sobie prawo do odszkodowania uzupełn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przekracz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wysok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kar umownych do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rzeczywi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e poniesionej szkod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Kara umowna powinna b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zapłacona przez Stron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, która naruszyła postanowienie umowy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ermin zapłaty kary umownej wynosi 10 dni od daty wystapienia przez drugą ze stron z żądaniem zapła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wniesienia - przed zawarciem umowy- zabezpieczenia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ego wykonania umowy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10% ceny podanej w oferci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abezpieczenie należytego wykonania umowy sł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do pokrycia roszc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 tytułu niewykonania lub nie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ego wykonania umow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abezpieczenie wnoszone w pien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u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wpłac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przelewem na rachunek bankow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– Starostwo Powiatowe w Łęczycy: nr 54 9263 0000 0600 7753 2006 010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 Zabezpieczenie należytego wykonania umowy zostanie zwolnione: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-  co do kwoty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</w:rPr>
        <w:t>(30% zabezpieczenia) w terminie nie później niż w 30 dniu po upływie okresu rękojmi i gwarancji za wady,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-  co do kwoty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</w:rPr>
        <w:t>(70% zabezpieczenia) w terminie 30 dni od dnia dokonania odbioru  końcowego i uznania przez Zamawiającego  przedmiotu umowy za należycie wykon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Oprócz przypadków wymienionych w t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art. 635, art. 636, art. 637, art. 644 w związku </w:t>
        <w:br/>
        <w:t>z art. 656 Kodeksu cywilnego, stronom przysługuje prawo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od umowy w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sytuacja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przysługuje prawo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od umowy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1)  w razie zaistnienia istotnej zmiany okoli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powod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ej,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wykonanie umowy nie 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y </w:t>
        <w:br/>
        <w:t>w interesie publicznym, czego nie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a było przewidzie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 chwili zawarcia umowy,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2) gdy zostanie ogłoszona upadł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lub ro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ie firmy Wykonawcy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3) gdy zostanie wydany nakaz za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m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u Wykonawc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4) gdy Wykonawca nie rozp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ł robót bez uzasadnionych przyczyn oraz nie kontynuuje ich pomimo wezwani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ego na pi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mie lub przerwał realizac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 robót i przerwa </w:t>
      </w:r>
      <w:r>
        <w:rPr>
          <w:rFonts w:cs="Times New Roman" w:ascii="Times New Roman" w:hAnsi="Times New Roman"/>
        </w:rPr>
        <w:t>z winy Wykonawcy trwa dłu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j ni</w:t>
      </w:r>
      <w:r>
        <w:rPr>
          <w:rFonts w:eastAsia="TimesNewRoman;MS Mincho" w:cs="Times New Roman" w:ascii="Times New Roman" w:hAnsi="Times New Roman"/>
        </w:rPr>
        <w:t xml:space="preserve">ż </w:t>
      </w:r>
      <w:r>
        <w:rPr>
          <w:rFonts w:cs="Times New Roman" w:ascii="Times New Roman" w:hAnsi="Times New Roman"/>
        </w:rPr>
        <w:t>10 dni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 xml:space="preserve">5) w przypadku braku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finansowych, cz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mógł przewidzie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rzy zawieraniu umowy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d umowy lub ogranicz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kres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zeczow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 w przypadku niezrealizowania robót zgodnie z harmonogramem lub stwierdzenia,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jak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wykonanych robót nie odpowiada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 normom i warunkom technicznym wykonania i odbioru robót budowlanych,</w:t>
      </w:r>
    </w:p>
    <w:p>
      <w:pPr>
        <w:pStyle w:val="Normal"/>
        <w:autoSpaceDE w:val="false"/>
        <w:spacing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 gdy Wykonawca realizuje roboty w sposób niezgodny z niniejsz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mo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dokument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ojekto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specyfikacjami technicznymi lub wskazaniami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8) 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po proponowanym odbiorze w przedmiocie umowy wy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ady u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e przedmiotu umow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9) w przypadku wielokrotnego (w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ej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2 razy) dokonywania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ej zapłaty podwykonawcy lub dokonania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ch zapłat na sum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sz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5%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umowy w sprawie zamówienia publicz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2. Wykonawcy przysługuje prawo odst</w:t>
      </w:r>
      <w:r>
        <w:rPr>
          <w:rFonts w:eastAsia="TimesNewRoman;MS Mincho" w:cs="Times New Roman" w:ascii="Times New Roman" w:hAnsi="Times New Roman"/>
          <w:color w:val="000000"/>
          <w:u w:val="single"/>
        </w:rPr>
        <w:t>ą</w:t>
      </w:r>
      <w:r>
        <w:rPr>
          <w:rFonts w:cs="Times New Roman" w:ascii="Times New Roman" w:hAnsi="Times New Roman"/>
          <w:color w:val="000000"/>
          <w:u w:val="single"/>
        </w:rPr>
        <w:t>pienia od umowy je</w:t>
      </w:r>
      <w:r>
        <w:rPr>
          <w:rFonts w:eastAsia="TimesNewRoman;MS Mincho" w:cs="Times New Roman" w:ascii="Times New Roman" w:hAnsi="Times New Roman"/>
          <w:color w:val="000000"/>
          <w:u w:val="single"/>
        </w:rPr>
        <w:t>ż</w:t>
      </w:r>
      <w:r>
        <w:rPr>
          <w:rFonts w:cs="Times New Roman" w:ascii="Times New Roman" w:hAnsi="Times New Roman"/>
          <w:color w:val="000000"/>
          <w:u w:val="single"/>
        </w:rPr>
        <w:t>eli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1)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odmawia bez uzasadnionej przyczyny przy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do odbioru robót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2)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zawiadomi Wykonawc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, 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wobec zaistnienia uprzednio nie przewidzianych okoli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, ni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mógł spełn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swoich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umownych wobec Wykonawcy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3.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 powinno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 formie pisemnej z uzasadnieniem pod rygorem nie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takiego 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nia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4. W przypadkach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w ust. 1 i 2 Wykonawcy przysługuje wynagrodzenie za wykonane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umowy. Wykonawca ni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zgłasz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roszc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 tytułu niewykonanej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umow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 przypadkach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od umowy Wykonawc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ra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obci</w:t>
      </w:r>
      <w:r>
        <w:rPr>
          <w:rFonts w:eastAsia="TimesNewRoman;MS Mincho" w:cs="Times New Roman" w:ascii="Times New Roman" w:hAnsi="Times New Roman"/>
          <w:color w:val="000000"/>
        </w:rPr>
        <w:t>ąż</w:t>
      </w:r>
      <w:r>
        <w:rPr>
          <w:rFonts w:cs="Times New Roman" w:ascii="Times New Roman" w:hAnsi="Times New Roman"/>
          <w:color w:val="000000"/>
        </w:rPr>
        <w:t>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ki szczegółowe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1) w terminie 7 dni od daty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od umowy Wykonawca przy udziale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s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i szczegółowy protokół inwentaryzacji robót w toku wg stanu na dz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2)  Wykonawca zabezpieczy przerwane roboty w zakresie obustronnie uzgodnionym na koszt tej strony, z której to winy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ło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3)  Wykonawca niezwłocznie, a najpó</w:t>
      </w:r>
      <w:r>
        <w:rPr>
          <w:rFonts w:eastAsia="TimesNewRoman;MS Mincho"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color w:val="000000"/>
        </w:rPr>
        <w:t>niej w terminie 30 dni usunie z terenu budowy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e zaplecza przez niego dostarczone, na koszt strony, która spowodowała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w przypadku gdy Wykonawca odmawia s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inwentaryzacji robót w toku i rozliczenia robót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wykona jednostronnie rozliczenie i inwentaryzac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, któr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do wiadom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ykonawcy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Prawa i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ki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i Wykonawcy regulu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w Polsce przepisy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zede wszystkim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1) Kodeks Cywiln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2) Prawo budowlane z dnia 7 lipca 1994 r. (j.t. Dz. U. z 2006 r. nr 156, poz. 1118 z pó</w:t>
      </w:r>
      <w:r>
        <w:rPr>
          <w:rFonts w:eastAsia="TimesNewRoman;MS Mincho"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color w:val="000000"/>
        </w:rPr>
        <w:t xml:space="preserve">n.zm.) wraz </w:t>
        <w:br/>
        <w:t>z przepisami wykonawczymi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3) Polskie Normy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4)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ublicznych z dnia 29 stycznia 2004 r. (j.t. Dz.U.2013.907 z pó</w:t>
      </w:r>
      <w:r>
        <w:rPr>
          <w:rFonts w:eastAsia="TimesNewRoman;MS Mincho"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color w:val="000000"/>
        </w:rPr>
        <w:t>n.zm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Integral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cz</w:t>
      </w:r>
      <w:r>
        <w:rPr>
          <w:rFonts w:eastAsia="TimesNewRoman;MS Mincho"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color w:val="000000"/>
        </w:rPr>
        <w:t>niniejszej umowy stanowi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dokumenty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1) harmonogram rzecz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załącznik nr 1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oferta przetargowa Wykonawcy 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łącznik nr 2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3) specyfikacja istotnych warunków zamówienia wraz z za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kam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załącznik nr 3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dokumentacja budowlano techniczna – załącznik Nr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przewiduje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istotnych zmian zawartej umowy w stosunku do t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oferty </w:t>
        <w:br/>
        <w:t>z zachowaniem zasad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w specyfikacji istotnych warunków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 spory wynik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z postano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niniejszej umowy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zstrzygane przez S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 wła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wy dla siedziby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mow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m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stosowanie odpowiednie przepisy Kodeksu Cywilnego, ustawy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ublicznych, przepisy Prawa budowlanego oraz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 sporządzono  w 4-ech  jednobrzmiących  egzemplarzach,  z  tego: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3 egz. dla Zamawiającego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 egz. dla Wykonawcy.</w:t>
      </w:r>
    </w:p>
    <w:p>
      <w:pPr>
        <w:pStyle w:val="Normal"/>
        <w:numPr>
          <w:ilvl w:val="0"/>
          <w:numId w:val="0"/>
        </w:numPr>
        <w:spacing w:before="0" w:after="0"/>
        <w:ind w:right="21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right="21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 xml:space="preserve">             ........................................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tarSymbol;Arial Unicode MS" w:cs="Symbol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Symbol" w:hAnsi="Symbol" w:eastAsia="StarSymbol;Arial Unicode MS" w:cs="Symbol"/>
      <w:sz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2">
    <w:name w:val="WW8Num31z2"/>
    <w:qFormat/>
    <w:rPr>
      <w:rFonts w:ascii="Symbol" w:hAnsi="Symbol" w:eastAsia="StarSymbol;Arial Unicode MS" w:cs="Symbol"/>
      <w:sz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color w:val="00B05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1">
    <w:name w:val="Internet link"/>
    <w:basedOn w:val="Domylnaczcionkaakapitu"/>
    <w:qFormat/>
    <w:rPr>
      <w:rFonts w:eastAsia="Times New Roman" w:cs="Tahoma"/>
      <w:color w:val="0000FF"/>
      <w:u w:val="single"/>
    </w:rPr>
  </w:style>
  <w:style w:type="character" w:styleId="WWStrongEmphasis">
    <w:name w:val="WW-Strong Emphasis"/>
    <w:qFormat/>
    <w:rPr>
      <w:rFonts w:eastAsia="Times New Roman" w:cs="Tahoma"/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Calibri"/>
      <w:kern w:val="2"/>
    </w:rPr>
  </w:style>
  <w:style w:type="paragraph" w:styleId="Akapitzlist3f">
    <w:name w:val="Akapit z listą3f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Mosty" TargetMode="External"/><Relationship Id="rId3" Type="http://schemas.openxmlformats.org/officeDocument/2006/relationships/hyperlink" Target="mailto:przetargi@leczyca.pl" TargetMode="External"/><Relationship Id="rId4" Type="http://schemas.openxmlformats.org/officeDocument/2006/relationships/hyperlink" Target="mailto:przetargi@leczyc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4:00Z</dcterms:created>
  <dc:creator>starostwo</dc:creator>
  <dc:description/>
  <cp:keywords/>
  <dc:language>en-US</dc:language>
  <cp:lastModifiedBy>user</cp:lastModifiedBy>
  <cp:lastPrinted>2015-07-24T11:18:00Z</cp:lastPrinted>
  <dcterms:modified xsi:type="dcterms:W3CDTF">2015-08-18T10:43:00Z</dcterms:modified>
  <cp:revision>24</cp:revision>
  <dc:subject/>
  <dc:title>POWIAT ŁĘCZYCKI</dc:title>
</cp:coreProperties>
</file>